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! Заполненную анке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ожно прислать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электронному адресу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dip</w:t>
        </w:r>
        <w:r>
          <w:rPr>
            <w:rStyle w:val="InternetLink"/>
            <w:rFonts w:cs="Times New Roman" w:ascii="Times New Roman" w:hAnsi="Times New Roman"/>
            <w:b/>
          </w:rPr>
          <w:t>-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hihani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ы рады получить от вас отзыв о нашей работе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опроса получателей услуг о качестве условий оказания услуг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ым автономным учреждением Саратовской области «Шиханский дом-интернат для граждан, имеющих психические расстройств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АУ СО «Шиханский дом-интернат для граждан, имеющих психические расстройств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о временем записи на прием к специалисту (консультацию), с датой помещения в стационар, со сроками, установленными индивидуальной программой предоставления социальных услуг и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?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 (услуга предоставлена с опозданием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прочие условия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val="ru-RU" w:eastAsia="ru-RU"/>
        </w:rPr>
        <w:t>Да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/>
      </w:pPr>
      <w:r>
        <w:rPr>
          <w:sz w:val="28"/>
          <w:szCs w:val="28"/>
          <w:lang w:eastAsia="ru-RU"/>
        </w:rPr>
        <w:t xml:space="preserve">Нет (переход к вопросу 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)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работники регистратуры, справочной, приемного отделения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социальные работники, работники, осуществляющие экспертно-реабилитационную диагностику,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 и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eastAsia="ru-RU"/>
        </w:rPr>
        <w:t>Нет (переход к вопросу 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 организации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онных табличек, указателей, сигнальных табло, 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1A6AA5"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hone">
    <w:name w:val="phon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11">
    <w:name w:val="Цветной список - Акцент 1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993" w:leader="none"/>
      </w:tabs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-shihani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00:00Z</dcterms:created>
  <dc:creator>RoshchinaSG</dc:creator>
  <dc:description/>
  <cp:keywords/>
  <dc:language>en-US</dc:language>
  <cp:lastModifiedBy>olga</cp:lastModifiedBy>
  <cp:lastPrinted>2019-04-17T17:20:00Z</cp:lastPrinted>
  <dcterms:modified xsi:type="dcterms:W3CDTF">2021-04-02T06:00:00Z</dcterms:modified>
  <cp:revision>2</cp:revision>
  <dc:subject/>
  <dc:title/>
</cp:coreProperties>
</file>