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Приложение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приказу от 03.03.2021 г.№ 34/1-ов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условий доступности для маломобильных граждан,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том числе инвалидов, объектов и предоставляемых услуг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szCs w:val="28"/>
        </w:rPr>
        <w:t xml:space="preserve">в ГАУ СО </w:t>
      </w:r>
      <w:r>
        <w:rPr>
          <w:b/>
          <w:bCs/>
          <w:lang w:val="ru-RU"/>
        </w:rPr>
        <w:t>«Шиханский дом-интернат для граждан,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имеющих психические расстройства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Цели и задачи политики обеспечения условий доступности для маломобильных граждан, в том числе инвалидов, объектов и предоставляемых услуг в ГАУ СО «Шиханский дом-интернат для граждан, имеющих психические расстройств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Настоящая политика обеспечения условий доступности для маломобильных граждан, в том числе инвалидов, объектов и предоставляемых услуг в учреждении (далее – Политика) определяет ключевые принципы и требования, направленные на защиту прав маломобильных граждан, в том числе инвалидов, при посещении ими зданий и помещений учреждения (далее – Учреждение) и при получении услуг, на предотвращение дискриминации по признаку инвалидности и соблюдение норм законодательства в сфере социальной защиты маломобильных граждан, в том числе инвалидов сотрудниками Учреждения (далее – Сотрудник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олитика разработана в соответствии с положениями Федерального закона от 24 ноября 1995 года №181-ФЗ «О социальной защите инвалидов в Российской Федерации» (с изменениями и дополнениями), приказом Министерства труда и социальной защиты Российской Федерации от 30 июля 2015 года № 527 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 (далее – Порядок),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Цель Политики – обеспечение всем гражданам – получателям услуг в Учреждении, в том числе инвалидам и иным маломобильным группам населения, равных возможностей для реализации своих прав и свобод, в том числе равного права на получение всех предоставляемых социальных услуг без какой-либо дискриминации по признаку инвалид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лит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 обеспечение разработки и реализации комплекса мер по обеспечению условий доступности для маломобильных граждан, в том числе инвалидов, объектов и предоставляемых услуг, а также оказания им при этом необходимой помощи Сотрудни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закрепление и разъяснение Сотрудникам и контрагентам Учреждения основных требований доступности объектов и услуг, установленных законодательными и иными нормативными правовыми актами, включая ответственность и санкции, которые могут применяться в связи с несоблюдением указанных требований или уклонением от их ис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 формирование у Сотрудников и контрагентов единообразного понимания о необходимости обеспечения условий доступности для маломобильных граждан, в том числе инвалидов, объектов и предоставляемых услуг, а также оказания им при этом необходим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маломобильных граждан, в том числе инвалидов, объектов и предоставляем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Меры по обеспечению условий доступности для маломобильных граждан, в том числе инвалидов, объектов и предоставляемых услуг, принимаемые в Учреждении,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пределение подразделений или должностных лиц, ответственных за обеспечение условий доступности для маломобильных граждан, в том числе инвалидов, объектов и предоставляемых услуг, а также оказание им при этом необходимой помощ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бучение или инструктирование Сотрудников по вопросам, связанным с обеспечением доступности для маломобильных граждан, в том числе инвалидов, объектов и услуг с учетом имеющихся у них стойких расстройств функций организма и ограничений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оздание маломобильным гражданам, в том числ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оздание маломобильным гражданам, в том числ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обеспечение проектирования, строительства и приемки вновь вводимых в эксплуатацию в результате строительства, капитального ремонта, реконструкции, модернизации объектов Учреждения, в которых осуществляется предоставление услуг, с соблюдением требований к их доступности для маломобильных граждан, в том числе инвалидов, установленных статьей 15 Федерального закона, а также норм и правил, предусмотренных пунктом 43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ого постановлением Правительства Российской Федерации от 4 июля 2020 г. № 98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ражение на официальном сайте Учреждения информации по обеспечению условий доступности для маломобильных граждан, в том числе инвалидов, здания Учреждения и предоставляемых услуг с дублированием информ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пользуемые в Политике понятия и опре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Инвалидность –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Дискриминация по признаку инвалидности –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5 Федерального зако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бъект (социальной, инженерной и транспортной инфраструктуры) – жилое, общественное и производственное здание, строение и сооружение, включая то, в котором расположены организации, предоставляющие услуги населе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Основные принципы деятельности Учреждения, направленные на обеспечение условий доступности для маломобильных граждан, в том числе инвалидов, объектов и предоставляемых услуг, а также оказание им при этом необходим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Деятельность Учреждения, направленная на обеспечение условий доступности для </w:t>
      </w:r>
      <w:r>
        <w:rPr>
          <w:bCs/>
          <w:sz w:val="28"/>
          <w:szCs w:val="28"/>
        </w:rPr>
        <w:t>маломобильных граждан, в том числе инвалидов,</w:t>
      </w:r>
      <w:r>
        <w:rPr>
          <w:sz w:val="28"/>
          <w:szCs w:val="28"/>
        </w:rPr>
        <w:t xml:space="preserve">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едискримин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ное и эффективное вовлечение и включение в об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 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венство возмож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доступ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венство мужчин и женщи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 Область применения Политики и круг лиц, попадающих под ее 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Все Сотрудники должны руководствоваться настоящей Политикой и соблюдать ее принципы и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ринципы и требования настоящей Политики распространяются на контрагентов и Сотрудников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5. Управление деятельностью Учреждения, направленное на обеспечение условий доступности для маломобильных граждан, в том числе инвалидов, объектов и предоставляемых услуг, а также оказание им при этом необходимой помощ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деятельностью Учреждения, направленное на обеспечение условий доступности для </w:t>
      </w:r>
      <w:r>
        <w:rPr>
          <w:bCs/>
          <w:sz w:val="28"/>
          <w:szCs w:val="28"/>
        </w:rPr>
        <w:t>маломобильных граждан, в том числе инвалидов,</w:t>
      </w:r>
      <w:r>
        <w:rPr>
          <w:sz w:val="28"/>
          <w:szCs w:val="28"/>
        </w:rPr>
        <w:t xml:space="preserve"> объектов и предоставляемых услуг, а также оказание им при этом необходимой помощи достигается за счет продуктивного и оперативного взаимодействия руководителя Учреждения, заместителей руководителей, руководителей структурных подразделений и Сотруд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Руководитель Учреждения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е реализацией, а также оценкой результатов реализации Политики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 Руководитель Учреждения в соответствии с ключевыми положениями настоящей Политики утверждают локальные порядки обеспечения доступности для инвалидов объектов Учреждения и предоставляемых услуг, рассматривает и утверждает необходимые изменения и дополнения, организует общий контроль за ее реализацией, а также оценкой результатов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Заместитель руководителя Учреждения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Учрежд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е реализацией в структурных подразде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Сотрудники осуществляют меры по реализации Политики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Основные положения Политики доводятся до сведения всех Сотрудников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доступности объектов Учреждения в соответствии с установленны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Возможность беспрепятственного входа в объекты и выхода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, с использованием ими вспомогательных технологий, в том числе сменного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озможность посадки в транспортное средство и высадки из него перед входом на объект, при необходимости, с помощью Сотрудников Учреждения, в том числе с использованием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провождение инвалидов, имеющих стойкие нарушения функций зрения и самостоятельного передвижения по территории объ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действие </w:t>
      </w:r>
      <w:r>
        <w:rPr>
          <w:bCs/>
          <w:sz w:val="28"/>
          <w:szCs w:val="28"/>
        </w:rPr>
        <w:t>маломобильным гражданам, в том числе инвалидам,</w:t>
      </w:r>
      <w:r>
        <w:rPr>
          <w:sz w:val="28"/>
          <w:szCs w:val="28"/>
        </w:rPr>
        <w:t xml:space="preserve"> при входе в объект и выходе из него, информирование о доступных маршрутах обществен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7. 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установленным форме и порядку (Приказ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словия доступности услуг Учреждения в соответствии с установленными требов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казание Сотрудниками </w:t>
      </w:r>
      <w:r>
        <w:rPr>
          <w:bCs/>
          <w:sz w:val="28"/>
          <w:szCs w:val="28"/>
        </w:rPr>
        <w:t>маломобильным гражданам, в том числе инвалидам</w:t>
      </w:r>
      <w:r>
        <w:rPr>
          <w:sz w:val="28"/>
          <w:szCs w:val="28"/>
        </w:rPr>
        <w:t xml:space="preserve">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казание Сотрудниками иной необходимой </w:t>
      </w:r>
      <w:r>
        <w:rPr>
          <w:bCs/>
          <w:sz w:val="28"/>
          <w:szCs w:val="28"/>
        </w:rPr>
        <w:t>маломобильным гражданам, в том числе инвалидам</w:t>
      </w:r>
      <w:r>
        <w:rPr>
          <w:sz w:val="28"/>
          <w:szCs w:val="28"/>
        </w:rPr>
        <w:t xml:space="preserve">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Наличие копий документов, объявлений, инструкций о порядке предоставления услуги (в том числе, на информационном стенде), выполненных на контрастном фоне, а также аудио конту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 Дополнительные условия доступности услуг в Учре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орудование (по возможности) на прилегающих к объекту (объектам) территориях мест для парковки автотранспортных средств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редоставление бесплатно в доступной форме с учетом стойких расстройств функций организма </w:t>
      </w:r>
      <w:r>
        <w:rPr>
          <w:bCs/>
          <w:sz w:val="28"/>
          <w:szCs w:val="28"/>
        </w:rPr>
        <w:t>маломобильным гражданам, в том числе инвалидам</w:t>
      </w:r>
      <w:r>
        <w:rPr>
          <w:sz w:val="28"/>
          <w:szCs w:val="28"/>
        </w:rPr>
        <w:t xml:space="preserve"> информации об их правах и обязанностях, видах социальных услуг, сроках, порядке и условиях доступности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ключение условий доступности предоставляемых социальных услуг, необходимых </w:t>
      </w:r>
      <w:r>
        <w:rPr>
          <w:bCs/>
          <w:sz w:val="28"/>
          <w:szCs w:val="28"/>
        </w:rPr>
        <w:t>маломобильным гражданам, в том числе инвалидам</w:t>
      </w:r>
      <w:r>
        <w:rPr>
          <w:sz w:val="28"/>
          <w:szCs w:val="28"/>
        </w:rPr>
        <w:t xml:space="preserve"> с учетом ограничений жизнедеятельности, в индивидуальную программу предоставления социальных услуг (приказ Министерства труда и социальной защиты Российской Федерации от 10 ноября 2014 года № 874н «О примерной форме договора о предоставлении социальных услуг, а также о форме индивидуальной программы предоставления социальных услуг»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Сопровождение получателя социальной услуги при передвижении по территории Учреждения, а также при пользовании услугами, предоставляемыми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9. Ответственность сотрудников за несоблюдение требовани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 Руководитель Учреждения, заместители и Сотрудники,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2. К мерам ответственности за уклонение от исполнения требований к созданию условий для беспрепятственного доступа </w:t>
      </w:r>
      <w:r>
        <w:rPr>
          <w:bCs/>
          <w:sz w:val="28"/>
          <w:szCs w:val="28"/>
        </w:rPr>
        <w:t>маломобильных граждан, в том числе инвалидов</w:t>
      </w:r>
      <w:r>
        <w:rPr>
          <w:sz w:val="28"/>
          <w:szCs w:val="28"/>
        </w:rPr>
        <w:t xml:space="preserve"> к объектам и услугам Учреждени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несение изме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достаточно эффективных положений Политики, либо при изменении требований законодательства Российской Федерации, руководитель Учреждения обеспечивает разработку и реализацию комплекса мер по актуализации настоящей Политик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IauiueIiiaeuiue">
    <w:name w:val="Iau?iue.Ii?iaeu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6:00Z</dcterms:created>
  <dc:creator>BoriskinaOV</dc:creator>
  <dc:description/>
  <cp:keywords/>
  <dc:language>en-US</dc:language>
  <cp:lastModifiedBy>olga</cp:lastModifiedBy>
  <cp:lastPrinted>2021-03-19T12:12:00Z</cp:lastPrinted>
  <dcterms:modified xsi:type="dcterms:W3CDTF">2021-04-02T07:16:00Z</dcterms:modified>
  <cp:revision>2</cp:revision>
  <dc:subject/>
  <dc:title> </dc:title>
</cp:coreProperties>
</file>