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по ГАУ СО «Шиханский дом-интернат для граждан, имеющих психические расстройства» о наличии предписаний контрольных органов по состоянию на 15.04.2022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У СО «Шиханский дом-интернат для граждан, имеющих психические расстройства» по состоянию на 15.04.2022 г. предписаний контрольных органов не име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42:00Z</dcterms:created>
  <dc:creator>olga</dc:creator>
  <dc:description/>
  <cp:keywords/>
  <dc:language>en-US</dc:language>
  <cp:lastModifiedBy>olga</cp:lastModifiedBy>
  <dcterms:modified xsi:type="dcterms:W3CDTF">2022-04-15T04:42:00Z</dcterms:modified>
  <cp:revision>2</cp:revision>
  <dc:subject/>
  <dc:title/>
</cp:coreProperties>
</file>