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орма № 1</w:t>
      </w:r>
    </w:p>
    <w:p>
      <w:pPr>
        <w:pStyle w:val="ConsPlusNormal"/>
        <w:ind w:hanging="0"/>
        <w:jc w:val="right"/>
        <w:rPr>
          <w:rFonts w:ascii="PT Astra Serif" w:hAnsi="PT Astra Serif" w:cs="Times New Roman"/>
          <w:color w:val="000000"/>
          <w:sz w:val="16"/>
          <w:szCs w:val="16"/>
        </w:rPr>
      </w:pPr>
      <w:r>
        <w:rPr>
          <w:rFonts w:cs="Times New Roman" w:ascii="PT Astra Serif" w:hAnsi="PT Astra Serif"/>
          <w:color w:val="000000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color w:val="000000"/>
          <w:sz w:val="16"/>
          <w:szCs w:val="16"/>
        </w:rPr>
        <w:t xml:space="preserve">Информация о выполнении плана 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16"/>
          <w:szCs w:val="16"/>
        </w:rPr>
      </w:pPr>
      <w:r>
        <w:rPr>
          <w:rFonts w:cs="Times New Roman" w:ascii="PT Astra Serif" w:hAnsi="PT Astra Serif"/>
          <w:b/>
          <w:color w:val="000000"/>
          <w:sz w:val="16"/>
          <w:szCs w:val="16"/>
        </w:rPr>
        <w:t xml:space="preserve">по противодействию коррупц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16"/>
          <w:szCs w:val="16"/>
        </w:rPr>
      </w:pPr>
      <w:r>
        <w:rPr>
          <w:rFonts w:cs="Times New Roman" w:ascii="PT Astra Serif" w:hAnsi="PT Astra Serif"/>
          <w:b/>
          <w:color w:val="000000"/>
          <w:sz w:val="16"/>
          <w:szCs w:val="16"/>
        </w:rPr>
        <w:t xml:space="preserve">ГАУ СО «Шиханский дом-интернат для граждан, имеющих психические расстройства» 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color w:val="000000"/>
          <w:sz w:val="16"/>
          <w:szCs w:val="16"/>
        </w:rPr>
        <w:t>(наименование учреждения)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16"/>
          <w:szCs w:val="16"/>
        </w:rPr>
      </w:pPr>
      <w:r>
        <w:rPr>
          <w:rFonts w:cs="Times New Roman" w:ascii="PT Astra Serif" w:hAnsi="PT Astra Serif"/>
          <w:b/>
          <w:color w:val="000000"/>
          <w:sz w:val="16"/>
          <w:szCs w:val="16"/>
        </w:rPr>
        <w:t>в 1-м полугодии 2023 года</w:t>
      </w:r>
    </w:p>
    <w:tbl>
      <w:tblPr>
        <w:tblW w:w="14809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8"/>
        <w:gridCol w:w="1483"/>
        <w:gridCol w:w="1625"/>
        <w:gridCol w:w="1985"/>
        <w:gridCol w:w="4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Исполнит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Индикаторы и показател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Информация о выполнении мероприятия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несение изменений в действующий план противодействия коррупции ГАУ СО «Шиханский дом-интернат для граждан, имеющих психические расстройства» (далее- план по противодействию коррупции) в соответствии с Национальным планом противодействия коррупции на 2021–2024 годы, требованиями антикоррупционного законодательства и методических рекомендаций по вопросам противодействия коррупции обеспечение контроля его выполнения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мере принятия нормативных правовых актов антикоррупционной направленности и методических рекомендаций по вопросам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учреждении приказом № 159-ов от 10.09.2021 года утвержден план по противодействию коррупции министерства на 2021-2024 годы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беспечение принятия и поддержания в актуальном состоянии правового акта о возложении персональной ответственности за состояние антикоррупционной работы в ГАУ СО «Шиханский дом-интернат для граждан, имеющих психические расстройства» на директора учреждения в соответствии с подпунктом «а» пункта 8 перечня поручений Президента Российской Федерации от 14 ноября 2013 года № Пр-2689 по итогам заседания Совета при Президенте Российской Федерации по противодействию коррупции 30 октября 2013 года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иказом директора № 7-ОВ от 20.01.2021 г. возложена персональная ответственности за состояние антикоррупционной работы в ГАУ СО «Шиханский дом-интернат для граждан, имеющих психические расстройства» на директора учреж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значение лица, ответственного за реализацию антикоррупционной политики в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казом директора № 1/14 от 09.01.2014 г. (изм. от 07.03.2019 г. № 35/1-ов) назначен ответственный за реализацию антикоррупционной политики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едение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держание в актуальном состоянии номенклатурного дела по вопросам реализации антикоррупционной политики осуществляется в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ии с номенклатурой, утвержденной приказом директор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ссмотрение на совещаниях у директора  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персоналу, юрисконсульт. 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ежеквартально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совещаний в течение каждого полугодия</w:t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На совещаниях у директора рассматривались вопросы по профилактике коррупционных правонарушений в учреждении.</w:t>
            </w:r>
          </w:p>
          <w:p>
            <w:pPr>
              <w:pStyle w:val="Normal"/>
              <w:spacing w:lineRule="auto" w:line="256" w:before="0" w:after="160"/>
              <w:ind w:left="-46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полугодии 2023 г. было проведено 2 совещания. В ходе совещания были заслушаны отчеты юрисконсульта и ответственного за реализацию антикоррупционной политики учреждения. </w:t>
            </w:r>
          </w:p>
          <w:p>
            <w:pPr>
              <w:pStyle w:val="Normal"/>
              <w:spacing w:lineRule="auto" w:line="256" w:before="0" w:after="160"/>
              <w:ind w:left="-46" w:hanging="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В учреждении осуществляется комплекс организационных и разъяснительных мероприятий по предупреждению получения и дачи взяток, дарению подарков, своевременному уведомлению о случаях обращения в целях склонения к совершению коррупционных правонарушений. В рамках разъяснительной работы в учреждении разработаны информационные буклеты, обновлена информация на стенде «Коррупции нет!».</w:t>
            </w:r>
          </w:p>
          <w:p>
            <w:pPr>
              <w:pStyle w:val="Normal"/>
              <w:spacing w:lineRule="auto" w:line="256" w:before="0" w:after="160"/>
              <w:ind w:left="-46" w:hanging="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Периодически проводится мониторинг действующих нормативных правовых актов антикоррупционной направленности и при необходимости своевременно вносятся изменения в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 соответствующие правовые акты в учрежден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нализа работы должностного лица, ответственного за реализацию антикоррупционной политики, кадровой службы по профилактике коррупционных и иных правонарушений;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воевременной актуализации правовых актов учреждения в соответствии с нормативными правовыми актами министерства труда и социальной защиты Саратовской области, Российской Федерации в сфере противодействия коррупции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ординация деятельности комиссии по координации работы по противодействию коррупции в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иказ № 98 от 17.07.2015 г. (с изм. от 07.09.2018 г.; от 25.12.2019 г. №221/1-ов; от 10.09.2021 г. № 161-ов) «Об утверждении комиссии по противодействию коррупции в ГАУ СО «Шиханский дом-интернат для граждан, имеющих психические расстройства»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иказ №221/1-ов от 25.12.2019 г. (с изм. от 10.09.2021 г. № 161-ов) «Об утверждении Положения о комиссии по координации работы по противодействию коррупции в ГАУ СО «Шиханский дом-интернат для граждан, имеющих психические расстройства».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. Повышение эффективности механизмов урегулирования конфликта интересов, обеспечение соблюдения работникам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ГАУ СО «Шиханский дом-интернат для граждан, имеющих психические расстройства» запретов, ограничений и требований, установленных в целях противодействия коррупции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а также ответственности за его нарушение</w:t>
            </w:r>
          </w:p>
        </w:tc>
      </w:tr>
      <w:tr>
        <w:trPr>
          <w:trHeight w:val="23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деятельности комиссии по координации работы по противодействию коррупции в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Приказом №221/1-ов от 25.12.2019 г. (с изм. от 10.09.2021 г. № 161-ов) утверждено Положение о комиссии по координации работы по противодействию коррупции в ГАУ СО «Шиханский дом-интернат для граждан, имеющих психические расстройства»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полугодии 2023 г. состоялось 2 заседания комиссии: 09.06.2023 г. комиссией заслушан отчет о проведении информационно-разъяснительной работы с работниками учреждения; 10.01.2023 отчет об итогах работы комиссии и выполнении плана работы комиссии по координации работы по противодействию коррупции в 2022 г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влечение к участию в работе комиссии по координации работы по противодействию коррупции в ГАУ СО «Шиханский дом-интернат для граждан, имеющих психические расстройства» представителей институтов гражданского обществ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ежегодным планам комиссии по координации работы по противодействию коррупции ГАУ СО «Шиханский дом-интернат для граждан, имеющих психические расстрой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соответствии с ежегодным планом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миссии по координации работы по противодействию коррупции в учреждении, утвержденным приказом № 15-ов от 25.01.2022 г., к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участию в работе комиссии привлекались члены Попечительского совета по вопросам соблюдения действующего законодательства о противодействии коррупции в деятельности учреждения в 1 полугодии 2023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и обеспечение работы по рассмотрению уведомлений директора о фактах обращения в целях склонения работников учреждения к совершению коррупционных правонаруш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) отношение количества поступивших уведомлений о фактах обращения в целях склонения работников ГАУ СО «Шиханский дом-интернат для граждан, имеющих психические расстройства» к совершению коррупционных правонарушений к количеству фактов указанных обращений - не менее 100 %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) отношение количества проверок, проведённых по поступившим уведомлениям, к количеству поступивших уведомлений – не менее 100 % 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Приказом учреждения от 18.12.2015 г. №198 (с изм. от 10.09.2021 г. №160) утвержден Порядок уведомления руководителя о фактах обращения в целях склонения работника учреждения к совершению коррупционных правонарушений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ведомлений о фактах обращения в целях склонения работника учреждения к совершению коррупционных правонарушений в отчетном периоде не поступало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контроля исполнения служебных обязанностей работниками ГАУ СО «Шиханский дом-интернат для граждан, имеющих психические расстройства», исполнение служебных обязанностей которых связано с коррупционными рисками, и устранение таких риск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учреждении ведется надлежащий контроль за исполнением должностных обязанностей сотрудниками на должностях, замещение которых связано с коррупционным риск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беспечение реализации комплекса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онных, разъяснительных и иных мер по соблюдению работниками ГАУ СО «Шиханский дом-интернат для граждан, имеющих психические расстройства» запретов, ограничений и требований, установленных в целях противодействия корруп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, 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планами по антикоррупционному просвещению работников ГАУ СО «Шиханский дом-интернат для граждан, имеющих психические расстрой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соответствии с планом по антикоррупционному просвещению работников учреждения, утверждённым приказом директора от 25.01.2022 г. № 15-ов, в течение отчетного периода проводился комплекс организационных и разъяснительных мер с работниками учреждения по соблюдению законодательства в сфере антикоррупции; ознакомление работников, принимаемых на работу в учреждение, с локальными нормативными документами, регламентирующими вопросы предупреждения и противодействия корруп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7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работы по выявлению случаев возникновения конфликта интересов, одной из сторон которого являются работники ГАУ СО «Шиханский дом-интернат для граждан, имеющих психические расстройства»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В учреждении постоянно ведется работа по выявлению случаев возникновения конфликта интересов, одной из сторон которого являются работники ГАУ СО «Шиханский дом-интернат для граждан, имеющих психические расстройства».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За отчетный период уведомлений о возникновении конфликта интересов не поступало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8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адровой работы в части, касающейся требований по уведомлению о трудоустройстве бывших государственных гражданских (муниципальных) служащи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персоналу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В учреждении специалистом по персоналу ведется работа по уведомлению о трудоустройстве бывших государственных гражданских (муниципальных) служащих. В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 полугодии 2023 года было направлено 2 уведомления о трудоустройстве бывших государственных гражданских (муниципальных) служащи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9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) отношение количества фактов предания гласности случаев несоблюде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 не менее 100 %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) отношение количества фактов применения мер ответственности, предусмотренных законодательством РФ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 %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отчетном периоде случаев возникновения конфликта интересов не выя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0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повышения квалификации работников, в обязанности которых входит участие в противодействии корруп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персоналу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ношение количества работников учреждения, в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% 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целях повышения квалификации работников, в обязанности которых входит участие в противодействии коррупции в учреждении постоянно проводится информационно-разъяснительная работа.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В отчетном периоде 20 марта 2023 года сотрудники учреждения, в обязанности которых входит участие в противодействии коррупции, приняли участие в обучающем онлайн семинаре по вопросам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государственных органов, в том числе иных регионов, распространение имеющегося положительного опыта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специалист по персоналу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пыт реализации антикоррупцион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циальных учреждений регулярно изучается по сети Интернет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персоналу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За 1 полугодие 2023 г. включены в кадровый резерв учреждения на должности: кухонный работник, санитар, медицинская сестра, заведующий отделением, социальный работник, культорганизатор, водитель автомобиля 24 человека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За 1 полугодие 2023 г.  на соответствующие должности из кадрового резерва принято 5 человек.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3. Выявление и систематизация причин и условий проявления коррупции в деятельности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ГАУ СО «Шиханский дом-интернат для граждан, имеющих психические расстройства», мониторинг коррупционных рисков и их устран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антикоррупционной экспертизы проектов нормативных правовых актов, принимаемых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Юрисконсуль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%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 отчетный период проекты нормативных правовых актов, принимаемых учреждением, требующих прохождения антикоррупционной экспертизы не принимались.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мониторинга применения нормативных правовых актов, принятых ГАУ СО «Шиханский дом-интернат для граждан, имеющих психические расстройства»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квартально, в соответствии с планом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Ежеквартально осуществляется мониторинг применения нормативных правовых актов, принятых ГАУ СО «Шиханский дом-интернат для граждан, имеющих психические расстройства», и при наличии признаков возможных коррупциогенных факторов проводится в отношении них антикоррупционной экспертиза. В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полугодии 2023 г. антикоррупционная экспертиза не проводилась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АУ СО «Шиханский дом-интернат для граждан, имеющих психические расстройства»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Юрисконсуль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при наличии решений суд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 отчетный период рассмотрение вопросов не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ялось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мониторинга с целью выявления коррупционных рисков в деятельности по осуществлению закупок для обеспечения нужд учреждения и устранение выявленных коррупционных риск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закупкам, специалист по персоналу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учреждении постоянно ведется мониторинг заключенных договоров, качество формирования технического задания, порядок рассмотрения заявок, приемки товара. Разработано положение о проведении экспертизы поставленного товара, выполненной работы, оказанной услуги, создана приемочная комиссия. В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полугодии 2023 г. сокращено количество договоров, заключенных с единственным поставщиком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 осуществлении закупок для обеспечения нужд учреждения, в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ециалист по закупкам, 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Конфликта интересов в сфере осуществления закупок в отчетном периоде не выявлено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4. Взаимодействие ГАУ СО «Шиханский дом-интернат для граждан, имеющих психические расстройства» с институтами гражданского общества и гражданами, обеспечение доступности информации о деятельности ГАУ СО «Шиханский дом-интернат для граждан, имеющих психические расстройств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нализ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юрисконсульт, специалист по персоналу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, по мере поступления обращ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%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ращений на предмет наличия сведений о возможных проявлениях коррупции в отчетном периоде не был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юрисконсульт, специалист по персоналу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целью профилактики коррупционных правонарушений в учреждении постоянно проводится информационно-разъяснительная работа с сотрудниками учреж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юрисконсульт, специалист по персоналу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отчетном периоде на информационном сайте учреждения размещены следующие информационные материалы по вопросам противодействия коррупции: 22.05.2023 г. «</w:t>
            </w:r>
            <w:hyperlink r:id="rId2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16"/>
                  <w:szCs w:val="16"/>
                  <w:u w:val="none"/>
                  <w:lang w:eastAsia="en-US"/>
                </w:rPr>
                <w:t>В Шиханском доме-интернате пройдёт прямая линия по вопросам противодействия коррупции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«прямых линий» с гражданами по вопросам противодействия коррупции, отнесенным к сфере деятельности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юрисконсульт, специалист по персоналу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в соответствии с ежегодными планами антикоррупционных информационно-разъяснительных мероприятий министер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 отчетный период проведена одна «пряма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иния» с гражданами по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готовка информационных справок о результатах проведения «прямых линий» с гражданами по вопросам противодействия коррупции, отнесенным к сфере деятельности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 15 декабря отчетн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формация о проведенных «прямых линиях» будет включена в отчет по итогам работы 2023 год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ивлечение членов Попечительского совета при ГАУ СО «Шиханский дом-интернат для граждан, имеющих психические расстройства» к осуществлению контроля за выполнением мероприятий, предусмотренных планом по противодействию коррупции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планом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лены Попечительского совета принимают участие в осуществлении контроля за выполнением мероприятий, предусмотренных планом по противодействию коррупции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5. Мероприятия ГАУ СО «Шиханский дом-интернат для граждан, имеющих психические расстройства»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работка и принятие мер, направленных на оптимизацию предоставления государственных услуг и обеспечение соблюдения требований действующих административных регламен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сударственные услуги получателя оказываются в соответствии с действующими регламент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мониторинга обращений граждан о качестве предоставляемых государственных услу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учреждении за отчетный период обращений граждан о качестве предоставляемых государственных услуг не поступал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мониторинга сферы деятельности ГАУ СО «Шиханский дом-интернат для граждан, имеющих психические расстройства»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кварта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квартально в учреждении проводится заседание комиссии по координации работы по противодействию коррупции на которых проводится мониторинг деятельности учреждения за отчетный период с целью получения информации о коррупционных правонарушениях. В 1 полугодии 2023 г. коррупционных правонарушений в учреждении не был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учреждении осуществлены мероприятия по оснащению места для приема заявителей специальными техническими средствами (видеонаблюдение, аудиозапись)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7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реализации мероприятий по противодействию коррупции в ГАУ СО «Шиханский дом-интернат для граждан, имеющих психические расстройства»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, руководител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ежегодными планами антикоррупционных информационно-разъяснительных мероприятий ГАУ СО «Шиханский дом-интернат для граждан, имеющих психические расстрой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) отношение количества проведенных мероприятий к общему количеству запланированных на отчетный год - организаций – не менее 100 %;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) отношение количества проведённых опросов и анкетирования потребителей услуг с целью выявления фактов коррупционных правонарушений к количеству, предусмотренному планами по противодействию коррупции, - не менее 100 %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чреждением исполняется законодательство по противодействию коррупции. Принимаются меры к выявлению и устранению условий для совершения коррупционных правонарушений, проводятся опросы и анкетирования получателей услуг с целью выявления фактов коррупционных правонарушений и условий для их совершения, анализируется информация о мнении граждан по работе учреждения и качестве предоставляемых услуг. Планом предусмотрен ежеквартальный опрос получателей услуг с целью выявления фактов коррупционных правонарушений и условий для их совершения.   В отчетном периоде ежеквартально проводился опрос получателей социальных услуг с целью выявления фактов коррупционных правонарушений и условий для их совершения. В опросе приняли участие   82 получателя услуг. Отчет о результатах опроса рассматривался на заседаниях комиссии. Фактов коррупционных правонарушений и условий для их совершения не выявлен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8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работка информационных антикоррупционных материалов (брошюры, листовки, плакаты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специалист по персоналу, юрисконсульт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ежегодными планами антикоррупционных информационно-разъяснительных мероприятий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В целях создания условий для повышения правовой культуры, формирования антикоррупционного общественного мнения в учреждении было разработано 2 информационных буклета на темы: «О недопущении поведения, которое может быть воспринято как согласие принять взятку или как просьба о даче взятки»; «Что такое злоупотребление полномочиями?». 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16"/>
          <w:szCs w:val="16"/>
        </w:rPr>
      </w:pPr>
      <w:r>
        <w:rPr>
          <w:rFonts w:cs="Times New Roman" w:ascii="PT Astra Serif" w:hAnsi="PT Astra Serif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5">
    <w:name w:val="Основной текст 35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.saratov.gov.ru/social_state_institutions/di/shikhany_di/news/detail.php?ELEMENT_ID=764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6:00Z</dcterms:created>
  <dc:creator>Волков</dc:creator>
  <dc:description/>
  <cp:keywords/>
  <dc:language>en-US</dc:language>
  <cp:lastModifiedBy>Oksana</cp:lastModifiedBy>
  <cp:lastPrinted>2018-02-12T18:15:00Z</cp:lastPrinted>
  <dcterms:modified xsi:type="dcterms:W3CDTF">2023-06-15T08:46:00Z</dcterms:modified>
  <cp:revision>3</cp:revision>
  <dc:subject/>
  <dc:title>ПРОЕКТ</dc:title>
</cp:coreProperties>
</file>