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исьму министерст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циального развития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4.06.2019 г. № 14-04/385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выполнении пл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 ГАУ СО «Шиханский ПНИ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-2020 годы за 2020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95"/>
        <w:gridCol w:w="2410"/>
        <w:gridCol w:w="2552"/>
        <w:gridCol w:w="51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жидаемый результат и информация о выполнении мероприятий</w:t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в план по противодействию коррупции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 xml:space="preserve">ГАУ СО «Шиханский ПНИ»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color w:val="000000"/>
                <w:sz w:val="24"/>
                <w:szCs w:val="24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приведения плана по противодействию коррупции</w:t>
            </w:r>
            <w:r>
              <w:rPr>
                <w:sz w:val="24"/>
                <w:szCs w:val="24"/>
              </w:rPr>
              <w:t xml:space="preserve"> в соответствие с требованиями </w:t>
            </w:r>
            <w:r>
              <w:rPr>
                <w:color w:val="000000"/>
                <w:sz w:val="24"/>
                <w:szCs w:val="24"/>
              </w:rPr>
              <w:t>антикоррупционного законодательства и методических рекомендаций по вопросам противодействия коррупции приказом директора учреждения №89-ОВ от 17.09.2018 г.  был утвержден новый план по противодействию коррупции на 2018-2020 год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значение лица, ответственного за реализацию антикоррупционной политики в ГАУ СО «Шиханский ПНИ»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в том числе при кадровых изменен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ом директора № 1/14 от 09.01.2014 г. назначен ответственный за реализацию антикоррупционной политик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исполнение требований, предусмотренных ст. 5.3. Закона области от 29.12.2006 г. №155-ЗСО «О противодействии коррупции в Саратовской области» в учреждении ведется номенклатурное дело по реализации антикоррупционной политики. В номенклатуре имеются следующие нормативные правовые акты и материалы: федеральные и областные законодательные акты по противодействию коррупции; нормативные правовые акты, инструктивно-методические и аналитические материалы по вопросам противодействия коррупции министерство социального развития Саратовской области. Приказы учреждения о назначении должностного лица, ответственного за профилактику коррупционных нарушений; по утверждению Порядка взаимодействия с правоохранительными органами; утверждению Положения по вопросам предотвращения и урегулирования конфликта интересов; Приказ, регламентирующий обязанность и порядок уведомления работниками работодателя о фактах склонения к совершению коррупционных нарушений; приказ об утверждении Кодекса этики и служебного поведения работников учреждения .В номенклатуре также имеется утвержденный план мероприятий учреждения по противодействию коррупции на 2018-2020 годы; утвержденный ежегодный план заседаний комиссии по противодействию коррупции; отчеты по исполнению плана мероприятий по реализации антикоррупционной политики; копии ежемесячных отчетов по исполнению Порядка оперативного представления сведений о коррупционных и иных правонарушений; протоколы заседаний комиссий по координации работы по противодействию коррупции; материалы по вопросам противодействия коррупции, разработанные учреждением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на совещаниях у руководителя ГАУ СО «Шиханский ПНИ»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4 совещаний в течение отчетного года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2020 г. было проведено 2 совещания у директора учреждения. В ходе совещания были заслушаны отчеты специалиста отдела кадров и ответственного за реализацию антикоррупционной политики учреждения. В учреждении осуществляется комплекс организационных и разъяснительных мероприятий по предупреждению получения и дачи взяток, дарению подарков, своевременному уведомлению о случаях обращения в целях склонения к совершению коррупционных правонарушений. В рамках информационно-разъяснительной работы в учреждении разработаны информационные буклеты, обновлена информация на стенде «Коррупции нет!»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проводится работа по приведению локальных актов ГАУ СО «Шиханский ПНИ» в соответствие с нормативными правовыми актами Российской Федерации, Саратовской области в сфере противодействия коррупции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а работы ответственного за реализацию антикоррупционной политик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требований, установленных в целях противодействия коррупции, в том числе мер по предотвращению и (или) урегулированию конфликта интересов, исполнением работниками ГАУ СО «Шиханский ПНИ» Кодекса этики и служебного повед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ГАУ СО «Шиханский ПНИ» в соответствие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ставление в министерство социального развития Саратовской области отчета об исполнении Плана по противодействию коррупции ГАУ СО «Шиханский ПНИ» за отчетны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июня и 10 декабря отчетного год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м 2 раза в год (до 10 июня и 10 декабря) в министерство труда и социальной защиты  Саратовской области предоставляется            отчет об исполнении Плана по антикоррупционной политик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информационного стенда «Реализация антикоррупционной полити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, размещенная н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м стенде «Реализация антикоррупционной политики», постоянно поддерживается в актуальном состоянии </w:t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. Повышение эффективности механизмов урегулирования конфликта интересов, обеспечение соблюдения работниками ГАУ СО «Шиханский ПНИ» запретов, ограничений и требований, установленных в целях противодействия коррупции, а также ответственности за его наруш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миссии по координации работы по противодействию коррупции в ГАУ СО «Шиханский ПН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В учреждении приказом директора назначена комиссия по координации работы по противодействию коррупции в ГАУ СО «Шиханский ПНИ» (приказ №98 от 17.07.2015 г. и изм. от 07.09.2018 г.). В своей деятельности комиссия руководствуется Положением о комиссии по координации работы по противодействию коррупции в ГАУ СО «Шиханский ПНИ». В 2020 г. состоялось 4 заседания комиссии: 12.03.2020 г. на заседании комиссии рассмотрены вопросы соблюдения действующего законодательства о противодействии коррупции в деятельности учреждения; 15.06.2020 г. комиссией проведена проверка состояния работы по профилактике коррупционных правонарушений в учреждении; рассмотрены результаты проведенного мониторинга соблюдения трудовой дисциплины, соблюдение антикоррупционного законодательства при приеме на работу, а также при расстановке кадров.  22.09.2020 г. заслушан отчет «О работе с обращениями граждан и юридических лиц, в которых указывается о коррупционных правонарушениях» за отчетный период обращений граждан и юридических лиц </w:t>
            </w:r>
            <w:r>
              <w:rPr/>
              <w:t xml:space="preserve">не поступало. </w:t>
            </w:r>
            <w:r>
              <w:rPr>
                <w:color w:val="000000"/>
              </w:rPr>
              <w:t>08.12.2020 проведено заседание на тему: «</w:t>
            </w:r>
            <w:r>
              <w:rPr/>
              <w:t>Об итогах работы комиссии и выполнении Плана работы комиссии по координации работы по противодействию коррупции  в ГАУ СО «Шиханский ПНИ» в 2020 году»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к участию в работе комиссии по координации работы по противодействию коррупции в ГАУ СО «Шиханский ПНИ» представителей институтов гражданского об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ежегодным планам комиссии по координации работы по противодействию коррупции ГАУ СО «Шиханский П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участию в работе комиссии по координации работы по противодействию коррупции в ГАУ СО «Шиханский ПНИ» привлекались члены Попечительского совета по вопросу обсуждения нового плана работы по противодействию коррупции на 2020 г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руководителя ГАУ СО «Шиханский ПНИ» о фактах обращения в целях склонения работника учрежд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) отношение количества поступивших уведомлений о фактах обращения в целях склонения работников ГАУ СО «Шиханский ПНИ» к совершению коррупционных правонарушений к количеству фактов указанных обращений - не менее 100 %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отношение количества проверок, проведённых по поступившим уведомлениям, к количеству поступивших уведомлений – не менее 100 %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четном периоде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ведомлений о фактах обращения в целях склонения работников ГАУ СО «Шиханский ПНИ» к совершению коррупционных правонарушений не поступало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служебных обязанностей работниками ГАУ СО «Шиханский ПНИ», исполнение служебных обязанностей которых связано с коррупционными рисками, и устранение таких рис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чреждении на постоянной основе ведется надлежащий контроль за исполнением должностных обязанностей сотрудниками на должностях, замещение которых связано с коррупционным риском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х, разъяснительных и иных мер по соблюдению работниками ГАУ СО «Шиханский ПНИ» запретов, ограничений и требований, установленных в целях противодействия коррупции, в том числе ограничений, касающихся получения подарков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планами по антикоррупцион-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у просвещению работников ГАУ СО «Шиханский П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планом по антикоррупционному просвещению работников учреждения  в течение отчетного периода проводился комплекс организационных и разъяснительных мер с сотрудниками учреждения по соблюдению 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четном периоде проведены следующие мероприятия: в рамках проведения информационно-разъяснительной акции, приуроченной к Международному дню борьбы с коррупцией в 2020 году, было проведено </w:t>
            </w:r>
            <w:r>
              <w:rPr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мероприятия: 19.02.2020 г. проведена беседа с получателями социальных услуг на тему: «Коррупция как социальное явление» в которой приняли участие 12 получателей услуг; 12.08.2020 г. юрисконсульт провела онлайн- час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 для сотрудников учреждения. 28.10.20 г. состоялось совещание на тему: «Исполнение кодекса этики и служебного поведения, стандартов и процедур, направленных на обеспечение добросовестной работы». В совещании приняли участие начальники структурных подразделений. 26.11.2020 г. состоялась п</w:t>
            </w:r>
            <w:r>
              <w:rPr>
                <w:sz w:val="22"/>
                <w:szCs w:val="22"/>
              </w:rPr>
              <w:t xml:space="preserve">рямая линия по вопросам коррупционного просвещения </w:t>
            </w:r>
            <w:r>
              <w:rPr>
                <w:color w:val="000000"/>
                <w:sz w:val="24"/>
                <w:szCs w:val="24"/>
              </w:rPr>
              <w:t>02.12.2020 г. в учреждении проведен конкурс рисунков по антикоррупционной тематике среди детей сотруднико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9.12.2020 г.</w:t>
            </w:r>
            <w:r>
              <w:rPr/>
              <w:t xml:space="preserve"> в </w:t>
            </w:r>
            <w:r>
              <w:rPr>
                <w:sz w:val="24"/>
                <w:szCs w:val="24"/>
              </w:rPr>
              <w:t xml:space="preserve">формате видеоконференции состоялся </w:t>
            </w:r>
            <w:r>
              <w:rPr>
                <w:color w:val="000000"/>
                <w:sz w:val="24"/>
                <w:szCs w:val="24"/>
              </w:rPr>
              <w:t>«круглый стол» на тему: «Правовые основы и технологии профилактики и противодействия коррупции». Участие приняли начальники структурных подразделений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работники ГАУ СО «Шиханский ПНИ»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учреждении постоянно ведется работа по выявлению случаев возникновения конфликта интересов, одной из сторон которого являются работники ГАУ СО «Шиханский ПНИ». В отчетном периоде случаев возникновения конфликта интересов не выявлено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 г. ответственный за реализацию антикоррупционной политики принял участие в вебинаре «Конфликт интересов», организованном ЧОУ ДПО «Институт Развитие 2000». Видео материалы, полученные на вебинаре,  рассмотрены на онлайн-совещании с начальниками структурных подразделений 16.11.2020 г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й работы в части, касающейся требований по уведомлению о трудоустройстве бывших государственных гражданских (муниципальных) служащ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м соблюдаются требования по уведомлению о трудоустройстве бывших государственных гражданских (муниципальных) служащих. В отчетном периоде в учреждение не трудоустраивались бывшие государственные гражданские служащ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фактов предания гласности случаев несоблюдения требований о предотвращении или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– не менее 100 %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фактов применения мер ответственности, предусмотренных законодательством РФ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не менее 100 %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о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 в отчетном периоде не выявлено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овышения квалификации работников, в обязанности которых входит участие в противодействии корруп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количества работников учреждения, в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%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повышения квалификации работников, в обязанности которых входит участие в противодействии коррупции в учреждении постоянно проводится информационно-разъяснительная работа. Так, в отчетном периоде 19.02.2020 г. состоялся онлайн- час «Что нужно знать о коррупции» в котором приняли участие начальники структурных подразделений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11.20 г. ответственный за реализацию антикоррупционной политики принял участие в вебинаре «Конфликт интересов», организованном ЧОУ ДПО «Институт Развитие 2000». Видео материалы, полученные на вебинаре, рассмотрены на онлайн-совещании с начальниками структурных подразделений 16.11.2020 г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собеседования с вновь принятыми сотрудниками по антикоррупционному стандарту поведения, Кодексу этики и служебного поведения, ознакомление с нормативными актами ГАУ СО «Шиханский ПНИ»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иеме на работ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на работу сотрудники знакомятся под роспись с Кодексом этики служебного поведения, антикоррупционной политикой учреждения, с порядком уведомления о фактах обращения в целях склонения работника учреждения к совершению коррупционных правонарушений, кодексом этики служебного поведен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 использование в работе лучших практик, передового опыта организации работы по противодействию коррупции (изучение и распространение соответствующей информации, в том числе иных регион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воей работе учреждение изучает и использует лучшие практики организации работы по противодействию коррупции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учреждении постоянно ведется работа по формированию кадрового резерва, которая состоит из нескольких этапов: определение должностей, пребывающих в зоне риска, - совершается при помощи конкретных мероприятий: рассмотрения рынка труда в районе; оценки численности претендентов для занятия освободившихся должностей; оценки протекающей ситуации с персоналом в определенном структурном подразделении. Формирование профиля должности – устанавливает уровень развития компетенций кандидата, чтобы он удачно справлялся с установленными перед ним заданиями. Проводится собеседование с руководителями-резервистами структурных подразделений, и после разбора данных выводится спецпрофиль, которому обязана соответствовать кандидатура на вакансию. Оценка и дальнейший подбор претендентов - ведутся с применением профессиональных стандартов. Организация персональных планов развития - ведётся с учётом наличествующих потребностей и стратегии учреждения. Данная мера помогает распределить кратковременные ресурсы и осмыслить, как достигнуть установленной цели. </w:t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АУ СО «Шиханский ПНИ», мониторинг коррупционных рисков и их устран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ГАУ СО «Шиханский ПН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количества проведенных антикоррупционных экспертиз к количеству разработанных проектов нормативных правовых актов – не менее 100 %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ые акты в 2020 г. учреждением не разрабатывались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о исполнению административных регламентов предоставления ГАУ СО «Шиханский ПНИ» государственных услуг с целью предупреждения коррупционных рисков по их исполн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учреждении директором учреждения постоянно осуществляется мониторинг по исполнению административных регламентов предоставления ГАУ СО «Шиханский ПНИ» государственных услуг с целью предупреждения коррупционных рисков по их исполнению. В учреждении ведется контроль за качеством предоставляемых услуг. В учреждении разработано и исполняется «Политика учреждения в области качества», «Руководство по качеству», «Положение о проведении внутренних проверок», «Положение об информировании клиентов, заинтересованных лиц и организаций», «Порядок рассмотрения обращений получателей услуг». Утверждены: план мероприятий по повышению эффективности и качества услуг на 2020 г., план проведения мероприятий по оценке степени удовлетворенности получателей услуг качеством предоставляемых услуг, программа проведения внутренних проверок системы качества. За отчетный период проведены: анкетирование </w:t>
            </w:r>
            <w:r>
              <w:rPr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 xml:space="preserve"> дееспособных получателей услуг с целью исследования степени удовлетворенности получателей услуг качеством оказываемых услуг; внутренние проверки за соблюдением качества оказания услуг, выработаны корректирующие действия, направленные на устранение недостатков, выявленных в процессе предоставления услуг, и совершенствование системы качества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государственных нужд области и устранение выявленных коррупционных рис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ом учреждения ежедневно ведется мониторинг заключенных договоров, качество формирования технического задания, порядок рассмотрения заявок, приемки товара. Разработано положение о проведении экспертизы поставленного товара, выполненной работы, оказанной услуги, создана приемочная комиссия. Соответствующие изменения внесены в Положение о закупках. В 2020 г. сокращено количество договоров, заключенных с единственным поставщиком. Договора на поставку продуктов питания заключаются только путем запроса котировок и запроса предложений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 xml:space="preserve">акупок для обеспечения государственных нужд, в том   числе   направленных на недопущение возникновения конфликта интересов в указанной сфере деятель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а интересов в сфере осуществления закупок в отчетном периоде не выявлено</w:t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Взаимодействие ГАУ СО «Шиханский ПН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 институтами гражданского общества и гражданами, обеспечение доступности информации о деятельности ГАУ СО «Шиханский ПНИ»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%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й на предмет наличия сведений о возможных проявлениях коррупции в отчетном периоде не поступал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целью профилактики коррупционных правонарушений в учреждении постоянно проводится информационно-разъяснительная работа с сотрудниками учрежден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на Интернет-сайтах министерства труда и социальной защиты области и администрации муниципального образования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четном периоде на информационном сайте министерства размещены следующие информационные материалы по вопросам противодействия коррупции: 17.06.2020 г. «В Шиханском ПНИ пройдет «прямая линия» по вопросам противодействия коррупции». 24.11.2020 г. в рамках </w:t>
            </w:r>
            <w:r>
              <w:rPr>
                <w:sz w:val="24"/>
                <w:szCs w:val="24"/>
              </w:rPr>
              <w:t>информационно-разъяснительной акции, приуроченной к Международному дню борьбы с коррупцией в 2020 году</w:t>
            </w:r>
            <w:r>
              <w:rPr>
                <w:color w:val="000000"/>
                <w:sz w:val="24"/>
                <w:szCs w:val="24"/>
              </w:rPr>
              <w:t xml:space="preserve"> ГАУ СО «Шиханский ПНИ» 26.11.2020  проводит  прямую линию по вопросам коррупционного просвещен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«прямых линий» с гражданами по вопросам противодействия коррупции, отнесенным к сфере деятельности ГАУ СО «Шиханский ПН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ежегодными планами антикоррупционного просвещ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ежегодным планом антикоррупционного просвещения в отчетном периоде проведены «прямые линии» по вопросам коррупционного просвещения 18.06.2020 г.; 26.11.2020 г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лечение членов Попечительского совета при ГАУ СО «Шиханский ПНИ»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Попечительского совета принимают участие в осуществлении контроля за выполнением мероприятий, предусмотренных планом по противодействию коррупции</w:t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. Мероприятия ГАУ СО «Шиханский ПНИ»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государственных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услуги получателям социальных услуг оказываются в соответствии с действующими регламентами</w:t>
            </w:r>
          </w:p>
        </w:tc>
      </w:tr>
      <w:tr>
        <w:trPr>
          <w:trHeight w:val="306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формирования граждан и обеспечение доступности информации о полном перечне государственных услуг, представляемых ГАУ СО «Шиханский ПН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информационном стенде учреждения в соответствии с требованиями Постановления Правительства РФ от 24 ноября 2014 г. № 1239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«Интернет» размещена информация о полном перечне государственных услуг, оказываемых учреждением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обращений граждан о качестве предоставляемых государственных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учреждении на постоянной основе проводится мониторинг обращений граждан о качестве предоставляемых государственных услуг.  В отчетном периоде на официальном сайте для размещения информации о государственных (муниципальных) учреждениях </w:t>
            </w:r>
            <w:r>
              <w:rPr>
                <w:color w:val="000000"/>
                <w:sz w:val="24"/>
                <w:szCs w:val="24"/>
                <w:lang w:val="en-US"/>
              </w:rPr>
              <w:t>bu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 размещено 18 отзывов получателей социальных услуг о работе учреждения.  Все отзывы имеют высокую оценку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ГАУ СО «Шиханский ПНИ»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 в учреждении проводится заседание комиссии по координации работы по противодействию коррупции на которых проводится мониторинг деятельности учреждения за отчетный период с целью получения информации о коррупционных правонарушениях. В 2020 г. коррупционных правонарушений в учреждении не был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 2019 г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 для приема заявителей оснащено специальными техническими средствами (видеонаблюдение, аудиозапись)</w:t>
            </w:r>
          </w:p>
        </w:tc>
      </w:tr>
      <w:tr>
        <w:trPr>
          <w:trHeight w:val="654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по противодействию коррупции в ГАУ СО «Шиханский ПНИ»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роведенных мероприятий к общему количеству запланированных на отчетный год - организаций – не менее 100 %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) отношение количества проведённых опросов и анкетирования потребителей услуг с целью выявления фактов коррупционных правонарушений к количеству, предусмотренному планами по противодействию коррупции, - не менее 100 %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реждением исполняется законодательство по противодействию коррупции. Принимаются меры к выявлению и устранению условий для совершения коррупционных правонарушений, проводятся опросы и анкетирования получателей услуг с целью выявления фактов коррупционных правонарушений и условий для их совершения, анализируется информация о мнении граждан по работе учреждения и качестве предоставляемых услуг. </w:t>
            </w:r>
            <w:r>
              <w:rPr>
                <w:sz w:val="24"/>
                <w:szCs w:val="24"/>
              </w:rPr>
              <w:t>Планом предусмотрен ежеквартальный опрос получателей услуг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целью выявления фактов коррупционных правонарушений и условий для их совершения.   В</w:t>
            </w:r>
            <w:r>
              <w:rPr>
                <w:color w:val="000000"/>
                <w:sz w:val="24"/>
                <w:szCs w:val="24"/>
              </w:rPr>
              <w:t xml:space="preserve"> отчетном периоде ежеквартально проводился опрос получателей социальных услуг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целью выявления фактов коррупционных правонарушений и условий для их совершения. В опросе приняли </w:t>
            </w:r>
            <w:r>
              <w:rPr>
                <w:sz w:val="24"/>
                <w:szCs w:val="24"/>
              </w:rPr>
              <w:t>участие   12</w:t>
            </w:r>
            <w:r>
              <w:rPr>
                <w:color w:val="000000"/>
                <w:sz w:val="24"/>
                <w:szCs w:val="24"/>
              </w:rPr>
              <w:t xml:space="preserve"> получателя социальных услуг. Отчет о результатах опроса рассматривался на заседаниях комисси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актов коррупционных правонарушений и условий для их совершения не выявлен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нформационных антикоррупционных материалов (брошюры, листовки, плакаты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 в течение отчетного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создания условий для повышения правовой культуры, формирования антикоррупционного общественного мнения в учреждении было разработано 4 информационных буклета на темы: «Конфликт интересов»; «Международный день борьбы с коррупцией»; «Памятка по противодействию коррупции»; «Ограничения, связанные с заключением гражданином, замещавшим должность государственной гражданской службы, трудового или гражданско-правового договора с учреждением»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8:00Z</dcterms:created>
  <dc:creator>Волков</dc:creator>
  <dc:description/>
  <cp:keywords/>
  <dc:language>en-US</dc:language>
  <cp:lastModifiedBy>oksana.kapitonova.76@mail.ru</cp:lastModifiedBy>
  <cp:lastPrinted>2018-12-06T12:39:00Z</cp:lastPrinted>
  <dcterms:modified xsi:type="dcterms:W3CDTF">2020-12-11T04:44:00Z</dcterms:modified>
  <cp:revision>11</cp:revision>
  <dc:subject/>
  <dc:title>ПРОЕКТ</dc:title>
</cp:coreProperties>
</file>