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а № 1</w:t>
      </w:r>
    </w:p>
    <w:p>
      <w:pPr>
        <w:pStyle w:val="ConsPlusNormal"/>
        <w:ind w:hanging="0"/>
        <w:jc w:val="right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ГАУ СО «Шиханский дом-интернат для граждан, имеющих психические расстройства» 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16"/>
          <w:szCs w:val="16"/>
        </w:rPr>
        <w:t>(наименование учреждения)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>во 2-м полугодии 2023 года</w:t>
      </w:r>
    </w:p>
    <w:tbl>
      <w:tblPr>
        <w:tblW w:w="1480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8"/>
        <w:gridCol w:w="1483"/>
        <w:gridCol w:w="1625"/>
        <w:gridCol w:w="1985"/>
        <w:gridCol w:w="4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дикаторы и 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формация о выполнении мероприятия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несение изменений в действующий план противодействия коррупции ГАУ СО «Шиханский дом-интернат для граждан, имеющих психические расстройства» (далее- план по противодействию коррупции) в соответствии с Национальным планом противодействия коррупции на 2021–2024 годы, требованиями антикоррупционного законодательства и методических рекомендаций по вопросам противодействия коррупции обеспечение контроля его выполнения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принятия нормативных правовых актов антикоррупционной направленности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приказом № 159-ов от 10.09.2021 года утвержден план по противодействию коррупции министерства на 2021-2024 годы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за состояние антикоррупционной работы в ГАУ СО «Шиханский дом-интернат для граждан, имеющих психические расстройства» на директора учреждения в соответствии с подпунктом «а» пункта 8 перечня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30 октября 2013 год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ом директора № 7-ОВ от 20.01.2021 г. возложена персональная ответственности за состояние антикоррупционной работы в ГАУ СО «Шиханский дом-интернат для граждан, имеющих психические расстройства» на директора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значение лица, ответственного за реализацию антикоррупционной политик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казом директора № 1/14 от 09.01.2014 г. (изм. от 07.03.2019 г. № 35/1-ов) назначен ответственный за реализацию антикоррупционной политики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едение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держание в актуальном состоянии номенклатурного дела по вопросам реализации антикоррупционной политики осуществляется 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ии с номенклатурой, утвержденной приказом директор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на совещаниях у директора 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, юрисконсульт. 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совещаний в течение каждого полугодия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На совещаниях у директора рассматривались вопросы по профилактике коррупционных правонарушений в учреждении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о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 было проведено 2 совещания. В ходе совещания были заслушаны отчеты юрисконсульта и ответственного за реализацию антикоррупционной политики учреждения. 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учреждении осуществляется комплекс организационных и разъяснительных мероприятий по предупреждению получения и дачи взяток, дарению подарков, своевременному уведомлению о случаях обращения в целях склонения к совершению коррупционных правонарушений. В рамках разъяснительной работы в учреждении разработаны информационные буклеты, обновлена информация на стенде «Коррупции нет!»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соответствующие правовые акты в учрежден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а работы должностного лица, ответственного за реализацию антикоррупционной политики, кадровой службы по профилактике коррупционных и иных правонарушений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оевременной актуализации правовых актов учреждения в соответствии с нормативными правовыми актами министерства труда и социальной защиты Саратовской области, Российской Федерации в сфере противодействия коррупции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ординация деятельности комиссии по координации работы по противодействию коррупци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 98 от 17.07.2015 г. (с изм. от 07.09.2018 г.; от 25.12.2019 г. №221/1-ов; от 10.09.2021 г. № 161-ов) «Об утверждении комиссии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221/1-ов от 25.12.2019 г. (с изм. от 10.09.2021 г. № 161-ов) «Об утверждении Положения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. Повышение эффективности механизмов урегулирования конфликта интересов, обеспечение соблюдения работникам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ГАУ СО «Шиханский дом-интернат для граждан, имеющих психические расстройства» запретов, ограничений и требований, установленных в целях противодействия коррупции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а также ответственности за его нарушение</w:t>
            </w:r>
          </w:p>
        </w:tc>
      </w:tr>
      <w:tr>
        <w:trPr>
          <w:trHeight w:val="23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деятельности комиссии по координации работы по противодействию коррупции в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№221/1-ов от 25.12.2019 г. (с изм. от 10.09.2021 г. № 161-ов) утверждено Положение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о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 состоялось 2 заседания комиссии: 01,09.2023 г. комиссией заслушан отчет о проведении комплекса организационных, просветительских мер по соблюдению работниками учреждения запретов, ограничений и требований, установленных в целях противодействия коррупции;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05.12.2023 отчет об итогах работы комиссии и выполнении плана работы комиссии по координации работы по противодействию коррупции в 2023 г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влечение к участию в работе комиссии по координации работы по противодействию коррупции в ГАУ СО «Шиханский дом-интернат для граждан, имеющих психические расстройства» представителей институтов гражданского обще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ежегодным планам комиссии по координации работы по противодействию коррупции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соответствии с ежегодным планом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миссии по координации работы по противодействию коррупции в учреждении, утвержденным приказом № 7-ов от 09.01.2023 г., к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участию в работе комиссии привлекались члены Попечительского совета по вопросам соблюдения действующего законодательства о противодействии коррупции в деятельности учреждения во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обеспечение работы по рассмотрению уведомлений директора о фактах обращения в целях склонения работников учреждения к совершению коррупционны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) отношение количества поступивших уведомлений о фактах обращения в целях склонения работников ГАУ СО «Шиханский дом-интернат для граждан, имеющих психические расстройства» к совершению коррупционных правонарушений к количеству фактов указанных обращений - не менее 100 %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) отношение количества проверок, проведённых по поступившим уведомлениям, к количеству поступивших уведомлений –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учреждения от 18.12.2015 г. №198 (с изм. от 29.05.2023 г. приказ №88-ов) утвержден Порядок уведомления руководителя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ведомлений о фактах обращения в целях склонения работника учреждения к совершению коррупционных правонарушений в отчетном периоде не поступал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контроля исполнения служебных обязанностей работниками ГАУ СО «Шиханский дом-интернат для граждан, имеющих психические расстройства»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учреждении ведется надлежащий контроль за исполнением должностных обязанностей сотрудниками на должностях, замещение которых связано с коррупционным риск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реализации комплекс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ых, разъяснительных и иных мер по соблюдению работниками ГАУ СО «Шиханский дом-интернат для граждан, имеющих психические расстройства» запретов, ограничений и требований, установленных в целях противодействия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ами по антикоррупционному просвещению работников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соответствии с планом по антикоррупционному просвещению работников учреждения, утверждённым приказом директора от 09.01.2023 г. № 7-ов, в течение отчетного периода проводился комплекс организационных и разъяснительных мер с работниками учреждения по соблюдению законодательства в сфере антикоррупции; ознакомление работников, принимаемых на работу в учреждение, с локальными нормативными документами, регламентирующими вопросы предупреждения 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работы по выявлению случаев возникновения конфликта интересов, одной из сторон которого являются работники ГАУ СО «Шиханский дом-интернат для граждан, имеющих психические расстройства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постоянно ведется работа по выявлению случаев возникновения конфликта интересов, одной из сторон которого являются работники ГАУ СО «Шиханский дом-интернат для граждан, имеющих психические расстройства».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За отчетный период уведомлений о возникновении конфликта интересов не поступало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специалистом по персоналу ведется работа по уведомлению о трудоустройстве бывших государственных гражданских (муниципальных) служащих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9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%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отчетном периоде случаев возникновения конфликта интересов не выя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0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повышения квалификации работников, в обязанности которых входит участие в противодействии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целях повышения квалификации работников, в обязанности которых входит участие в противодействии коррупции в учреждении постоянно проводится информационно-разъяснительная работа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отчетном периоде 22 ноября 2023 года сотрудники учреждения, в обязанности которых входит участие в противодействии коррупции, приняли участие в обучающем мероприятии «Час правового просвещения»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пыт реализации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циальных учреждений регулярно изучается по сети Интерне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За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полугодие 2023 г. включены в кадровый резерв учреждения на должности: сторож, кухонный работник, санитар, мойщик посуды, юрист, водитель автомобиля, медицинская сестра, брат, заведующий складом, машинист по стирке и ремонту спецодежды, оператор котельной - всего 28 человек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За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полугодие 2023 г.  на соответствующие должности из кадрового резерва принято 3 человека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ГАУ СО «Шиханский дом-интернат для граждан, имеющих психические расстройства», 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антикоррупционной экспертизы проектов нормативных правовых актов, принимаемых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 отчетный период проекты нормативных правовых актов, принимаемых учреждением, требующих прохождения антикоррупционной экспертизы не принимались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применения нормативных правовых актов, принятых ГАУ СО «Шиханский дом-интернат для граждан, имеющих психические расстройства»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, 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осуществляется мониторинг применения нормативных правовых актов, принятых ГАУ СО «Шиханский дом-интернат для граждан, имеющих психические расстройства», и при наличии признаков возможных коррупциогенных факторов проводится в отношении них антикоррупционной экспертиза. Во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полугодии 2023 г. антикоррупционная экспертиза не проводилас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АУ СО «Шиханский дом-интернат для граждан, имеющих психические расстройства»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при наличии решений су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рассмотрение вопросов не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ялось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с целью выявления коррупционных рисков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закупкам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учреждении ведется мониторинг заключенных договоров, качество формирования технического задания, порядок рассмотрения заявок, приемки товара. Разработано положение о проведении экспертизы поставленного товара, выполненной работы, оказанной услуги, создана приемочная комиссия. Во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3 г. проведен анализ положения о закупках и внесены изменения в соответствии с требованиями законодательства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осуществлении закупок для обеспечения нужд учреждения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закупкам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Конфликта интересов в сфере осуществления закупок в отчетном периоде не выявлено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4. Взаимодействие ГАУ СО «Шиханский дом-интернат для граждан, имеющих психические расстройства» с институтами гражданского общества и гражданами, обеспечение доступности информации о деятельности ГАУ СО «Шиханский дом-интернат для граждан, имеющих психические расстройства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щений на предмет наличия сведений о возможных проявлениях коррупции в отчетном периоде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целью профилактики коррупционных правонарушений в учреждении постоянно проводится информационно-разъяснительная работа с сотрудниками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отчетном периоде на информационном сайте учреждения размещены следующие информационные материалы по вопросам противодействия коррупции: 28.11.2023 г. «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16"/>
                  <w:szCs w:val="16"/>
                  <w:u w:val="none"/>
                  <w:lang w:eastAsia="en-US"/>
                </w:rPr>
                <w:t>В Шиханском доме-интернате пройдёт прямая линия по вопросам противодействия коррупции</w:t>
              </w:r>
            </w:hyperlink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»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«прямых линий» с гражданами по вопросам противодействия коррупции, отнесенным к сфере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соответствии с ежегодными планами антикоррупционных информационно-разъяснительных мероприятий министер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проведена одна «пряма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ния» с гражданами по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готовка информационных справок о результатах проведения «прямых линий» с гражданами по вопросам противодействия коррупции, отнесенным к сфере деятельности ГАУ СО «Шиханский дом-интернат для граждан, имеющих психические расстройства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 15 декабря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ормация о проведенных «прямых линиях» будет включена в отчет по итогам работы за 2023 год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ивлечение членов Попечительского совета при ГАУ СО «Шиханский дом-интернат для граждан, имеющих психические расстройства» к осуществлению контроля за выполнением мероприятий, предусмотренных планом по противодействию корруп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лены Попечительского совета принимают участие в осуществлении контроля за выполнением мероприятий, предусмотренных планом по противодействию коррупции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5. Мероприятия ГАУ СО «Шиханский дом-интернат для граждан, имеющих психические расстройства»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оптимизацию предоставления государственных услуг и обеспечение соблюдения требований действующих административных регламен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сударственные услуги получателя оказываются в соответствии с действующими регламен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обращений граждан о качестве предоставляемых государственных услу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за отчетный период обращений граждан о качестве предоставляемых государственных услуг не поступа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мониторинга сферы деятельности ГАУ СО «Шиханский дом-интернат для граждан, имеющих психические расстройства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в учреждении проводится заседание комиссии по координации работы по противодействию коррупции на которых проводится мониторинг деятельности учреждения за отчетный период с целью получения информации о коррупционных правонарушениях. Во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 полугодии 2023 г. коррупционных правонарушений в учреждении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осуществлены мероприятия по оснащению места для приема заявителей специальными техническими средствами (видеонаблюдение, аудиозапись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реализации мероприятий по противодействию коррупции в ГАУ СО «Шиханский дом-интернат для граждан, имеющих психические расстройства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проведенных мероприятий к общему количеству запланированных на отчетный год - организаций – не менее 100 %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реждением исполняется законодательство по противодействию коррупции. Принимаются меры к выявлению и устранению условий для совершения коррупционных правонарушений, проводятся опросы и анкетирования получателей услуг с целью выявления фактов коррупционных правонарушений и условий для их совершения, анализируется информация о мнении граждан по работе учреждения и качестве предоставляемых услуг. Планом предусмотрен ежеквартальный опрос получателей услуг с целью выявления фактов коррупционных правонарушений и условий для их совершения.   В отчетном периоде ежеквартально проводился опрос получателей социальных услуг с целью выявления фактов коррупционных правонарушений и условий для их совершения. В опросе приняли участие   82 получателя услуг. Отчет о результатах опроса рассматривался на заседаниях комиссии. Фактов коррупционных правонарушений и условий для их совершения не выявле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нформационных антикоррупционных материалов (брошюры, листовки, плакаты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, юрисконсуль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целях создания условий для повышения правовой культуры, формирования антикоррупционного общественного мнения в учреждении было разработан 1 информационный буклет на тему: За мир без коррупции»</w:t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Основной текст 35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di/shikhany_di/news/detail.php?ELEMENT_ID=7646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6:00Z</dcterms:created>
  <dc:creator>Волков</dc:creator>
  <dc:description/>
  <cp:keywords/>
  <dc:language>en-US</dc:language>
  <cp:lastModifiedBy>Oksana</cp:lastModifiedBy>
  <cp:lastPrinted>2018-02-12T18:15:00Z</cp:lastPrinted>
  <dcterms:modified xsi:type="dcterms:W3CDTF">2023-12-08T07:03:00Z</dcterms:modified>
  <cp:revision>7</cp:revision>
  <dc:subject/>
  <dc:title>ПРОЕКТ</dc:title>
</cp:coreProperties>
</file>