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совершеннолетние, совершившие  правонарушения, преступления; а также в случаях назначения несовершеннолетнему уголовного наказания (в том числе условно), административного наказания, применение принудительных мер воспитательного воздействия, а также их законные представители; Дети-инвалиды, дети-сироты, дети, оставшиеся без попечения родителей, а также их законные представители; лица из числа детей-сирот, детей, оставшихся без попечения родителей; Граждане, имеющие ограниченные возможности здоровья (инвалиды), имеющие несовершеннолетнего ребенка (детей); усыновители, лица, желающие принять на воспитание в свою семью ребенка, оставшегося без попечения родителей; родители (усыновители), имеющие трех и более несовершеннолетних детей; родители (усыновители), воспитывающие детей в возрасте до 14 лет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семей в случаях наличия у семьи с несовершеннолетним ребенком (несовершеннолетними детьми) среднедушевого дохода ниже величины прожиточного минимума, установленного в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едоставление бесплатной юридической помощи в виде правового консуль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ной и письменной форме, составление жалоб, ходатайств, заявлений, представительство в организациях, суд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реждения социального обслуживания семьи и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945"/>
        <w:gridCol w:w="3545"/>
        <w:gridCol w:w="3970"/>
      </w:tblGrid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\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Наименование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рес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Ф.И.О. сотруд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онтактный телеф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ое бюджетное учреждение Саратовской области «Социально-реабилитационный центр для несовершеннолетних «Возвращение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0022, г. Саратов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зина, 28 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ыкина Виктория 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2) 37-26-58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бюджетное учреждение Саратовской области «Социально-реабилитационный центр для несовершеннолетних «Волжан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34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904, г. Вольск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13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зержинского, д.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цык Любовь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93) 4-52-06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ое бюджетное учреждение Саратовской области «Социально-реабилитационный центр для несовершеннолетних «Надежда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116, г. Энгельс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омоносова, 35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фимова  Оксана 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3) 74-55-11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бюджетное учреждение Саратовской области «Балаковский центр социальной помощи семье и детям «Семь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840, г. Балаково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бережная Леонова, 26б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речная, 2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ева Наталь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3) 62-02-69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бюджетное учреждение Саратовской области «Балашовский центр социальной помощи семье и детям «Семь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314, г. Балашов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ефтяная, 44Б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тузиастов 16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ынская Оксана Борис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45) 5-45-36</w:t>
            </w:r>
          </w:p>
        </w:tc>
      </w:tr>
      <w:tr>
        <w:trPr>
          <w:trHeight w:val="30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бюджетное учреждение Саратовской области «Красноармейский центр социальной помощи семье и детям «Семь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801, г. Красноармейс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. Хмельницкого, 2 «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 Мая, 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щева Наталья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50) 2-12-5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бюджетное учреждение Саратовской области «Марксовский центр социальной помощи семье и детям «Семья»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092, г. Маркс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а Людмил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7) 5-54-87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ое бюджетное учреждение Саратовской области «Новоузенский центр социальной помощи семье и детям «Семья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3361, г. Новоузенск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айкина, 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дясова Наталья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62) 2-58-49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ое бюджетное учреждение Саратовской области «Центр социальной помощи семье и детям г.Саратова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10010, г. Саратов,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енитная, 1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ой Кавказский тупик, 7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рная Татья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2) 72-66-81,  72-66-83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ое автономное учреждение Саратовской области «Энгельсский центр социальной помощи семье и детям «Семья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3105, г. Энгельс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рянская, 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епная, 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анина Анастасия Алексе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845-3) 77-53-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5:00Z</dcterms:created>
  <dc:creator>Савченкова Ирина Владимировна</dc:creator>
  <dc:description/>
  <cp:keywords/>
  <dc:language>en-US</dc:language>
  <cp:lastModifiedBy>olga</cp:lastModifiedBy>
  <dcterms:modified xsi:type="dcterms:W3CDTF">2021-04-26T08:15:00Z</dcterms:modified>
  <cp:revision>2</cp:revision>
  <dc:subject/>
  <dc:title/>
</cp:coreProperties>
</file>