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 граждане, признанные судом недееспособными, а также их законные представители, если они обращаются за оказанием 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ение бесплатной юридической помощи в виде правового консульт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ной и письменной форме, составление жалоб, ходатайств, заявлений, представительство в организациях, су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неврологические интерн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45"/>
        <w:gridCol w:w="3545"/>
        <w:gridCol w:w="3970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учреждения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отруд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Адоевщин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412600, Базарно-Карабулакский р-н, с. Адоевщина, ул. Рабочая, 21, с. Вязовка, ул. Советская, 26, 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рева Екатерина Николае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1) 7-30-97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Лысогор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60, р.п. Лысые Гор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лексей Геннад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 51) 2-18-89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Михайлов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0, Саратовская обл.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хайловский,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ул. Химиков, 16 ул. Цветочная, 19; тер. Казарменная зона</w:t>
            </w:r>
            <w:bookmarkEnd w:id="0"/>
            <w:bookmarkEnd w:id="1"/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ле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77) 2-34-3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Озерны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11, Аткарский район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, ул. Ленина,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Алексей Геннадье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-52) 4-41-47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Соснов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12831, Красноармейский район,  с. Сосновк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Сергей Иван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9-825-81-29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>«Хватов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12620, Базарно-Карабулакский р-н,  с. Хватовка, ул. Кирова, 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Лилия Михайло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1) 6-62-47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аратовской области «Черкасский 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4, Вольский район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касское, пл. Революции, 7 с. Спасское, ул. Молодежная, д.22а, с.Колояр, ул.Садовая, д.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лександр Сергее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3) 6-12-6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 xml:space="preserve">«Шиханский </w:t>
            </w:r>
            <w:r>
              <w:rPr>
                <w:bCs/>
                <w:sz w:val="24"/>
                <w:szCs w:val="24"/>
              </w:rPr>
              <w:t>психоневрологический 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г. Шихан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а Екатерина Валерье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3) 4-06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0:00Z</dcterms:created>
  <dc:creator>Савченкова Ирина Владимировна</dc:creator>
  <dc:description/>
  <cp:keywords/>
  <dc:language>en-US</dc:language>
  <cp:lastModifiedBy>olga</cp:lastModifiedBy>
  <dcterms:modified xsi:type="dcterms:W3CDTF">2021-04-26T08:10:00Z</dcterms:modified>
  <cp:revision>2</cp:revision>
  <dc:subject/>
  <dc:title/>
</cp:coreProperties>
</file>