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 Наблюдательным советом ГАУ СО «Шиханский ПНИ» 11.01.2021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(протокол №1)</w:t>
      </w:r>
    </w:p>
    <w:p>
      <w:pPr>
        <w:pStyle w:val="Normal"/>
        <w:tabs>
          <w:tab w:val="clear" w:pos="708"/>
          <w:tab w:val="right" w:pos="8936" w:leader="none"/>
          <w:tab w:val="center" w:pos="9612" w:leader="none"/>
          <w:tab w:val="right" w:pos="9689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лан</w:t>
      </w:r>
    </w:p>
    <w:p>
      <w:pPr>
        <w:pStyle w:val="Normal"/>
        <w:tabs>
          <w:tab w:val="clear" w:pos="708"/>
          <w:tab w:val="right" w:pos="8936" w:leader="none"/>
          <w:tab w:val="center" w:pos="9612" w:leader="none"/>
          <w:tab w:val="right" w:pos="9689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right" w:pos="8936" w:leader="none"/>
          <w:tab w:val="center" w:pos="9612" w:leader="none"/>
          <w:tab w:val="right" w:pos="9689" w:leader="none"/>
        </w:tabs>
        <w:jc w:val="center"/>
        <w:rPr/>
      </w:pPr>
      <w:r>
        <w:rPr>
          <w:rFonts w:cs="Times New Roman" w:ascii="Times New Roman" w:hAnsi="Times New Roman"/>
          <w:b/>
        </w:rPr>
        <w:t>ГАУ СО «Шиханский психоневрологический интернат» на 2021 год</w:t>
      </w:r>
    </w:p>
    <w:p>
      <w:pPr>
        <w:pStyle w:val="Normal"/>
        <w:tabs>
          <w:tab w:val="clear" w:pos="708"/>
          <w:tab w:val="right" w:pos="8936" w:leader="none"/>
          <w:tab w:val="center" w:pos="9612" w:leader="none"/>
          <w:tab w:val="right" w:pos="968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внебюджету)</w:t>
      </w:r>
    </w:p>
    <w:tbl>
      <w:tblPr>
        <w:tblW w:w="9937" w:type="dxa"/>
        <w:jc w:val="left"/>
        <w:tblInd w:w="-44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83"/>
        <w:gridCol w:w="1418"/>
        <w:gridCol w:w="1134"/>
        <w:gridCol w:w="3402"/>
      </w:tblGrid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выпл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ия на заработную плат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5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связ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95808,36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4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ание автотран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лист за счет работод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й налог, госпошл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рочие налоги (НВО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 материальных запасов, в т.ч.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04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атериа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00,0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ВСЕ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2 758,1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ФХД ГАУ СО Шиханский ПНИ на исполнение государственного задания на 2021 го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9:00Z</dcterms:created>
  <dc:creator>olga</dc:creator>
  <dc:description/>
  <cp:keywords/>
  <dc:language>en-US</dc:language>
  <cp:lastModifiedBy>olga</cp:lastModifiedBy>
  <dcterms:modified xsi:type="dcterms:W3CDTF">2021-03-05T08:39:00Z</dcterms:modified>
  <cp:revision>3</cp:revision>
  <dc:subject/>
  <dc:title/>
</cp:coreProperties>
</file>