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Директор ГАУ СО «Шиханский дом-интернат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______________________Цурган А.В.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«02» марта 2021 г.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структурном подразделении «Прачечная»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Шиханский дом-интернат 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58" w:firstLine="556"/>
        <w:rPr>
          <w:szCs w:val="24"/>
        </w:rPr>
      </w:pPr>
      <w:r>
        <w:rPr>
          <w:szCs w:val="24"/>
        </w:rPr>
        <w:t xml:space="preserve">1.1. Настоящее Положение регулирует работу структурного подразделения «Прачечная» государственного автономного учреждения Саратовской области «Шиханский дом-интернат для граждан, имеющих психические расстройства» (далее – Прачечная), предназначенного для оказания социально-бытовой услуги «предоставление банно-прачечных услуг» людям, страдающим психическими расстройствами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 </w:t>
      </w:r>
    </w:p>
    <w:p>
      <w:pPr>
        <w:pStyle w:val="Normal"/>
        <w:ind w:left="-15" w:right="58" w:firstLine="556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1.2. </w:t>
      </w:r>
      <w:r>
        <w:rPr>
          <w:bCs/>
          <w:color w:val="000000"/>
          <w:szCs w:val="24"/>
          <w:shd w:fill="FFFFFF" w:val="clear"/>
        </w:rPr>
        <w:t xml:space="preserve">В своей деятельности Прачечная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нормативными правовыми актами министерства социального развития Саратовской области и приказами директора и локальными нормативными актами ГАУ СО «Шиханский </w:t>
      </w:r>
      <w:r>
        <w:rPr>
          <w:szCs w:val="24"/>
        </w:rPr>
        <w:t>дом-интернат для граждан, имеющих психические расстройства</w:t>
      </w:r>
      <w:r>
        <w:rPr>
          <w:bCs/>
          <w:color w:val="000000"/>
          <w:szCs w:val="24"/>
          <w:shd w:fill="FFFFFF" w:val="clear"/>
        </w:rPr>
        <w:t>».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  <w:t>2. Организация деятельности Прачечной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/>
      </w:pPr>
      <w:r>
        <w:rPr>
          <w:szCs w:val="24"/>
        </w:rPr>
        <w:t>2.1. Прачечная является структурным подразделением государственного автономного учреждения Саратовской области «Шиханский дом-интернат для граждан, имеющих психические расстройст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szCs w:val="24"/>
        </w:rPr>
        <w:t>2.2.</w:t>
      </w:r>
      <w:r>
        <w:rPr>
          <w:bCs/>
        </w:rPr>
        <w:t xml:space="preserve"> Информация о работе Прачечной может быть размещена на  официальном сайте </w:t>
      </w:r>
      <w:hyperlink r:id="rId2">
        <w:r>
          <w:rPr>
            <w:rStyle w:val="InternetLink"/>
            <w:b/>
            <w:sz w:val="22"/>
          </w:rPr>
          <w:t>www.social.saratov.gov.ru/shikhany_pni</w:t>
        </w:r>
      </w:hyperlink>
      <w:r>
        <w:rPr>
          <w:bCs/>
          <w:sz w:val="22"/>
        </w:rPr>
        <w:t xml:space="preserve">  на</w:t>
      </w:r>
      <w:r>
        <w:rPr>
          <w:bCs/>
        </w:rPr>
        <w:t xml:space="preserve"> котором размещена информация в соответствии с законодательством РФ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b/>
          <w:szCs w:val="24"/>
        </w:rPr>
        <w:t>3. Цели и виды деятельности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8" w:firstLine="709"/>
        <w:rPr>
          <w:szCs w:val="24"/>
        </w:rPr>
      </w:pPr>
      <w:r>
        <w:rPr>
          <w:szCs w:val="24"/>
        </w:rPr>
        <w:t>3.1. Основными целями деятельности Прачечной является предоставление социально-бытовой услуги «предоставление банно-прачечных услуг» в соответствии с индивидуальными программами и условиями договоров, заключенных с получателями социальных услуг или их законными представителями.</w:t>
      </w:r>
    </w:p>
    <w:p>
      <w:pPr>
        <w:pStyle w:val="Normal"/>
        <w:ind w:right="-38" w:firstLine="709"/>
        <w:rPr>
          <w:szCs w:val="24"/>
        </w:rPr>
      </w:pPr>
      <w:r>
        <w:rPr>
          <w:szCs w:val="24"/>
        </w:rPr>
        <w:t>3.2. Для достижения поставленных целей Прачечная предоставляет, на условиях – бесплатной, частичной или полной оплаты, получателям социальных услуг с учетом их индивидуальных потребностей социально-бытовую услугу «предоставление банно-прачечных услуг».</w:t>
      </w:r>
    </w:p>
    <w:p>
      <w:pPr>
        <w:pStyle w:val="ConsPlusNonformat"/>
        <w:ind w:right="-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3. Для достижения поставленной цели Прачечная вправе: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, направленные на повышение качества социальных услуг;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ть практику работы по социальному обслуживанию новые социальные технологии;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организацию труда персонала, повышать его квалификацию, внедрять средства малой механизации, облегчающие труд персонала.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Прачечная оказывает социальные услуги в соответствии с государственным заданием для государственного автономного учреждения Саратовской области «Шиханский </w:t>
      </w:r>
      <w:r>
        <w:rPr>
          <w:szCs w:val="24"/>
        </w:rPr>
        <w:t>дом-интернат для граждан, имеющих психические расстрой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утверждаемого на каждый год приказом министерства социального развития Саратовской области.</w:t>
      </w:r>
    </w:p>
    <w:p>
      <w:pPr>
        <w:pStyle w:val="Normal"/>
        <w:spacing w:lineRule="auto" w:line="268"/>
        <w:ind w:left="2855" w:right="-38" w:hanging="238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8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адровое обеспечение Прачечной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  <w:t>5.1. На работу в Прачечную принимаются работники, не имеющие специального образования, но в обязательном порядке прошедшие медицинский осмотр.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</w:rPr>
        <w:t xml:space="preserve">5.2. Отношения между работниками Прачечной и администрацией ГАУ СО «Шиханский </w:t>
      </w:r>
      <w:r>
        <w:rPr/>
        <w:t>дом-интернат для граждан, имеющих психические расстройства</w:t>
      </w:r>
      <w:r>
        <w:rPr>
          <w:bCs/>
        </w:rPr>
        <w:t>» регулируются законодательством Российской Федерации о труде.</w:t>
      </w:r>
    </w:p>
    <w:p>
      <w:pPr>
        <w:pStyle w:val="Style16"/>
        <w:spacing w:lineRule="auto" w:line="240" w:before="0" w:after="0"/>
        <w:ind w:left="0" w:right="530" w:firstLine="709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правление Прачечной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</w:r>
      <w:r>
        <w:rPr/>
        <w:t>Руководителем Прачечной является заведующий прачечной, которому подчиняются все работники Прачечной.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  <w:color w:val="000000"/>
        </w:rPr>
        <w:t>6.2. Назначение на работу работников Прачечной осуществляется в соответствии с законодательством Российской Федерации и уставом Учреждения.</w:t>
      </w:r>
    </w:p>
    <w:p>
      <w:pPr>
        <w:pStyle w:val="Normal"/>
        <w:spacing w:lineRule="auto" w:line="240" w:before="0" w:after="0"/>
        <w:ind w:left="360" w:right="53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1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02" w:leader="none"/>
      </w:tabs>
      <w:spacing w:lineRule="auto" w:line="256" w:before="0" w:after="0"/>
      <w:ind w:right="0" w:hanging="0"/>
      <w:jc w:val="left"/>
      <w:rPr/>
    </w:pPr>
    <w:r>
      <w:rPr>
        <w:rFonts w:eastAsia="Courier New" w:cs="Courier New" w:ascii="Courier New" w:hAnsi="Courier New"/>
      </w:rPr>
      <w:t xml:space="preserve"> </w:t>
    </w:r>
    <w:r>
      <w:rPr>
        <w:rFonts w:eastAsia="Courier New" w:cs="Courier New" w:ascii="Courier New" w:hAnsi="Courier New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ourier New" w:cs="Courier New" w:ascii="Courier New" w:hAnsi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530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12"/>
      <w:ind w:left="720" w:right="530" w:firstLine="556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right="0" w:hanging="0"/>
    </w:pPr>
    <w:rPr>
      <w:rFonts w:ascii="Courier New" w:hAnsi="Courier New" w:cs="Courier New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saratov.gov.ru/shikhany_p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9:00Z</dcterms:created>
  <dc:creator>User</dc:creator>
  <dc:description/>
  <cp:keywords/>
  <dc:language>en-US</dc:language>
  <cp:lastModifiedBy>olga</cp:lastModifiedBy>
  <cp:lastPrinted>2019-03-13T16:18:00Z</cp:lastPrinted>
  <dcterms:modified xsi:type="dcterms:W3CDTF">2021-03-03T11:13:00Z</dcterms:modified>
  <cp:revision>5</cp:revision>
  <dc:subject/>
  <dc:title/>
</cp:coreProperties>
</file>