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/>
      </w:pPr>
      <w:r>
        <w:rPr>
          <w:b/>
          <w:sz w:val="30"/>
          <w:szCs w:val="30"/>
        </w:rPr>
        <w:t>МИНИСТЕРСТВ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СОЦИАЛЬНОГ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РАЗВИТ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4.202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37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_________</w:t>
      </w:r>
    </w:p>
    <w:p>
      <w:pPr>
        <w:pStyle w:val="Header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/>
      </w:pPr>
      <w:r>
        <w:rPr/>
        <w:t>г. Саратов</w:t>
      </w:r>
    </w:p>
    <w:p>
      <w:pPr>
        <w:pStyle w:val="Normal"/>
        <w:jc w:val="center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 внесении изменений в приказы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/>
            </w:pPr>
            <w:r>
              <w:rPr>
                <w:b/>
              </w:rPr>
              <w:t>министерства социальн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/>
            </w:pPr>
            <w:r>
              <w:rPr>
                <w:b/>
              </w:rPr>
              <w:t>развития Саратов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от 30 октября 2014 года № 1448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и от 31 декабря 2014 года № 1961</w:t>
            </w:r>
          </w:p>
        </w:tc>
      </w:tr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tabs>
          <w:tab w:val="clear" w:pos="708"/>
          <w:tab w:val="left" w:pos="4962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обеспечения жизнедеятельности лиц без определенного места жительства в организациях социального обслуживания, снижения риска инфицирования в период эпидемии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</w:rPr>
        <w:t>2019-nCoV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создания условий для соблюдения режима самоизоляции и максимального снижения числа контактов с другими людь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ind w:left="0" w:firstLine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Саратовской области от 30 октября 2014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норм питания в организациях социального обслуживания области» изменение, изложив приложение №7 в новой редакции согласно приложению к настоящему приказу. 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социального развития Саратовской области от 31 декабря 2014 год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961 «Об утверждении порядка признания гражданина нуждающимся в социальном обслуживании</w:t>
        <w:br/>
        <w:t>и составления индивидуальной программы и порядков предоставления социальных услуг» следующее изменение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3:</w:t>
      </w:r>
    </w:p>
    <w:p>
      <w:pPr>
        <w:pStyle w:val="Style2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1: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у третью пункта г) подраздела 1 раздела 2 «Категория получателей социальных услуг» изложить в следующей редакции: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едоставления услуги, в том числе: периодичность и продолжительность предоставления услуг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 момента заключения договора на предоставление социальных услуг до момента расторжения по основаниям, предусмотренным действующим законодательством.</w:t>
            </w:r>
          </w:p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Время предоставления услуги - не более 480 минут.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/>
              <w:t>Ежедневно - 1 раз в сутки.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16"/>
              <w:spacing w:before="0" w:after="0"/>
              <w:rPr/>
            </w:pPr>
            <w:r>
              <w:rPr/>
              <w:t>Услуга предоставляется в 1 раз в сутки в соответствии с режимом работы организации - с 16.00 до 17.00.</w:t>
            </w:r>
          </w:p>
          <w:p>
            <w:pPr>
              <w:pStyle w:val="S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введения </w:t>
              <w:br/>
              <w:t>ограничительных мероприятий в соответствии с постановлением</w:t>
              <w:br/>
              <w:t>Правительства Саратовской области от</w:t>
              <w:br/>
              <w:t xml:space="preserve">26 марта 2020 года №208-П </w:t>
              <w:br/>
              <w:t xml:space="preserve">«О введении ограничительных мероприятий в связи с угрозой </w:t>
              <w:br/>
              <w:t>распространения коронавирусной инфекции (2019-nCoV)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а предоставляется 3 раза в сутки.</w:t>
            </w:r>
          </w:p>
        </w:tc>
      </w:tr>
    </w:tbl>
    <w:p>
      <w:pPr>
        <w:pStyle w:val="Style20"/>
        <w:ind w:left="3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министра по экономике и финансам</w:t>
        <w:br/>
        <w:t xml:space="preserve">Аллахвердиевой С.А. провести необходимые мероприятия в целях обеспечения объемами финансирования на выполнение государственного задания для исполнения учреждениями, осуществляющими полустационарное социальное обслуживание лиц без определенного места жительства, введенной нормы питания на период введения ограничительных мероприятий в соответствии с постановлением Правительства Саратовской области от 26 марта 2020 года №208-П «О введении ограничительных мероприятий в связи с угрозой распространения коронавирусной инфекции (2019-nCoV)». </w:t>
      </w:r>
    </w:p>
    <w:p>
      <w:pPr>
        <w:pStyle w:val="Style20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.3.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</w:t>
        <w:br/>
        <w:t>от 11 сентября 2014 года № 530-П, направить настоящий приказ в министерство информации и печати Саратовской области на опубликование.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Heade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сполняющий обязан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инистра                                    </w:t>
      </w: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Н.Г. Гурьева</w:t>
      </w:r>
    </w:p>
    <w:p>
      <w:pPr>
        <w:pStyle w:val="Header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Style w:val="Style17"/>
                <w:bCs/>
              </w:rPr>
              <w:t xml:space="preserve">Приложение 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bCs/>
              </w:rPr>
              <w:t>к приказу министерства социального развития Саратовской области</w:t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bCs/>
              </w:rPr>
              <w:t>от _______________ № 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bCs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left"/>
              <w:rPr>
                <w:rStyle w:val="Style17"/>
                <w:bCs/>
              </w:rPr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Style w:val="Style17"/>
                <w:bCs/>
              </w:rPr>
              <w:t>«Приложение №7 к приказу министерства социального развития Саратовской области</w:t>
            </w:r>
          </w:p>
          <w:p>
            <w:pPr>
              <w:pStyle w:val="Normal"/>
              <w:jc w:val="left"/>
              <w:rPr>
                <w:rStyle w:val="Style17"/>
                <w:bCs/>
              </w:rPr>
            </w:pPr>
            <w:r>
              <w:rPr>
                <w:rStyle w:val="Style17"/>
                <w:bCs/>
              </w:rPr>
              <w:t>от 30.10.2014 № 1448</w:t>
            </w:r>
          </w:p>
        </w:tc>
      </w:tr>
    </w:tbl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jc w:val="right"/>
        <w:rPr>
          <w:rStyle w:val="Style17"/>
          <w:bCs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ормы пит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в организациях социального обслуживания </w:t>
        <w:br/>
        <w:t xml:space="preserve">для лиц без определенного места жительства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граммов (брутто) в день на одного человека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1985"/>
        <w:gridCol w:w="297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1 день для медико-социального отд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стационарное обслужи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 1 прием пищи (обед)*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(полустационарное обслужив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На 1 день* (полустационарное обслуживание) на период действ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Саратовской области от 26 марта 2020 года №208-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леб, крупа и другие зерно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леб 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леб ржано-пшен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рупы и бобов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ка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ука пшен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хари паниров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пуста белокочанная свеж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ртоф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чие овощи (лук, морковь, свекла, огурцы, помидоры, зелень, зеленый горошек и друг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оматное пюре и п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рукты и с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рукты и ягоды, цитрусовые и свеж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ки плодово-ягод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хо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олоко и молочн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исломолочн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в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ме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ыры тверд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ясо и морепродукты, птица, яйца и ры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овядина 1-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лбас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Куры 1-ой категори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(полупотрошенные/потрош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/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/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/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ыба (нераздела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Яй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шт.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шт.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шт. в неделю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асла и жиров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сло сливоч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рга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-709" w:firstLine="709"/>
        <w:rPr>
          <w:lang w:eastAsia="ar-SA"/>
        </w:rPr>
      </w:pPr>
      <w:r>
        <w:rPr>
          <w:lang w:eastAsia="ar-SA"/>
        </w:rPr>
        <w:t>*Рекомендуемый набор продуктов для обеспечения питания в отделении ночного пребывания и в отделении социальной адаптации (талоны на обед)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709" w:firstLine="709"/>
        <w:rPr/>
      </w:pPr>
      <w:r>
        <w:rPr/>
        <w:t>Руководитель Учреждения может производить замену отдельных продуктов с целью удовлетворения потребности клиентов в питании по ассортименту, температуре, нормам выдачи, калорийности, а также с учетом  физического состояния и положения клиентов, их личных пожелан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22:00Z</dcterms:created>
  <dc:creator>Наталья</dc:creator>
  <dc:description/>
  <dc:language>en-US</dc:language>
  <cp:lastModifiedBy>Крусева Татьяна Васильевна</cp:lastModifiedBy>
  <cp:lastPrinted>2020-04-03T15:16:00Z</cp:lastPrinted>
  <dcterms:modified xsi:type="dcterms:W3CDTF">2020-04-06T11:22:00Z</dcterms:modified>
  <cp:revision>3</cp:revision>
  <dc:subject/>
  <dc:title/>
</cp:coreProperties>
</file>