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Информация о структурных подразделения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ГАУ СО «Шиханский дом-интерна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ля граждан, имеющих психические расстрой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. 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оводитель: директор Цурган Александр Валерьевич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. Административно-хозяйственная часть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оводитель: директор Цурган Александр Валерьевич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3. Столова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оводитель: заведующая столовой Скобликова Юлия Дмитриев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4. Прачечна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оводитель: заведующая прачечной Моисеева Ольга Алексеев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5. Медико-санитарная часть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уководитель: заведующий отделением «медико-санитарная часть» – 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рач-специалист Курнакова Ольга Андреевн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18:00Z</dcterms:created>
  <dc:creator>olga</dc:creator>
  <dc:description/>
  <cp:keywords/>
  <dc:language>en-US</dc:language>
  <cp:lastModifiedBy>olga</cp:lastModifiedBy>
  <cp:lastPrinted>2019-07-24T12:11:00Z</cp:lastPrinted>
  <dcterms:modified xsi:type="dcterms:W3CDTF">2021-03-03T13:18:00Z</dcterms:modified>
  <cp:revision>2</cp:revision>
  <dc:subject/>
  <dc:title/>
</cp:coreProperties>
</file>