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8"/>
        </w:rPr>
        <w:t xml:space="preserve">Информация об объеме предоставляемых социальных услуг 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8"/>
        </w:rPr>
        <w:t>ГАУ СО «Шиханский дом-интернат для граждан, имеющих психические расстройства»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и (или) юридических лиц</w:t>
      </w:r>
    </w:p>
    <w:p>
      <w:pPr>
        <w:pStyle w:val="Normal"/>
        <w:spacing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8"/>
        </w:rPr>
        <w:t xml:space="preserve"> </w:t>
      </w:r>
      <w:r>
        <w:rPr>
          <w:rFonts w:cs="PT Astra Serif" w:ascii="PT Astra Serif" w:hAnsi="PT Astra Serif"/>
          <w:b/>
          <w:sz w:val="24"/>
          <w:szCs w:val="28"/>
        </w:rPr>
        <w:t>на 01 июля 2023 год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10"/>
        <w:gridCol w:w="2152"/>
        <w:gridCol w:w="271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п/п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Вид социальных услуг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Объем предоставляемых услуг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 xml:space="preserve">за счет бюджетных ассигнований бюджетов субъектов Российской Федерации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за плату, частичную плату в соответствии с договорами о предоставлении социальных услуг за счет средств физических и (или) юрид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рганизация ритуальных услуг при отсутствии у умерших получателей социальных услуг (в форме стационарного социального обслуживания, при предоставлении социального обслуживания на дому) родственников или их нежелании заняться погребением 879000.P.66.0.25130001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Предоставление социального обслуживания в стационарной форме 870000О.99.0.АЭ20АА00000  , 870000О.99.0.АЭ20АА01000 Предоставление социально-бытовых услуг, Предоставление социально-медицинских услуг, Предоставление социально-педагогических услуг, Предоставление социально-правовых услуг, Предоставление социально-психологических услуг, Предоставление социально-трудовых услуг, Предоставление срочных социальных услуг, 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Сопровождение получателей социальных услуг, получающих социальные услуги в стационарной форме социального обслуживания, при госпитализации в медицинские организации 879000P.66.0.25120001000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39:00Z</dcterms:created>
  <dc:creator>Oksana</dc:creator>
  <dc:description/>
  <cp:keywords/>
  <dc:language>en-US</dc:language>
  <cp:lastModifiedBy>olga</cp:lastModifiedBy>
  <cp:lastPrinted>2022-06-27T10:56:00Z</cp:lastPrinted>
  <dcterms:modified xsi:type="dcterms:W3CDTF">2023-07-03T10:39:00Z</dcterms:modified>
  <cp:revision>2</cp:revision>
  <dc:subject/>
  <dc:title/>
</cp:coreProperties>
</file>