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АУ СО «Шиханский дом-интернат для граждан, имеющих психические расстройства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01 января 2023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3"/>
        <w:gridCol w:w="3086"/>
        <w:gridCol w:w="28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социальных услу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 быт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6 68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медицин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8 0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0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 педагогиче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 4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труд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97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о- прав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22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10:00Z</dcterms:created>
  <dc:creator>Oksana</dc:creator>
  <dc:description/>
  <cp:keywords/>
  <dc:language>en-US</dc:language>
  <cp:lastModifiedBy>olga</cp:lastModifiedBy>
  <cp:lastPrinted>2022-06-27T10:56:00Z</cp:lastPrinted>
  <dcterms:modified xsi:type="dcterms:W3CDTF">2023-01-12T11:10:00Z</dcterms:modified>
  <cp:revision>2</cp:revision>
  <dc:subject/>
  <dc:title/>
</cp:coreProperties>
</file>