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 о деятельности попечительского совет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ГАУ СО «Шиханский дом-интернат для граждан, 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меющих психические расстройства»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2023 год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печительский Совет в ГАУ СО «Шиханский дом-интернат для граждан, имеющих психические расстройства» создан в ноябре 2013 г. года по согласованию с министерством социального развития Саратовской области на добровольной основе в целях формирования устойчивой многоканальной схемы внебюджетного финансирования учреждения, способствующей его полноценному функционированию и развитию, способствующей удовлетворению нужд, запросов, интересов инвалидов, оказанию им социальной, правовой, медицинской и благотворительной помощи, созданию условий для организации досуга, социальной реабилитации и адаптации инвалид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печительски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труда и социального развития Российской Федерации, другими нормативными правовыми актами, Уставом Учреждения, а также положением о Попечительском совет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попечительского совета являются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одействие в решение текущих и перспективных задач развития и эффективности функционирования учреждения, улучшения качества его работы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действие в привлечении финансовых и материальных средств для обеспечения деятельности учреждения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одействие в совершенствовании материально-технической базы Учреждения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одействие в улучшении качества предоставляемых социальных услуг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Содействие в повышении квалификации работников Учреждения, стимулировании их профессионального развития;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Содействие в повышении информационной открытости Учреждения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одействие в решении иных вопросов, связанных с повышением эффективности деятельности Учреждения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Попечительский совет ГАУ СО «Шиханский дом-интернат для граждан, имеющих психические расстройства» работал в составе, утвержденном приказом от 238-ов г. № 30.12.2022 г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е с планом работы Попечительского совета в 2023 году проведено 4 заседания на которых рассматривались вопросы в соответствии с принятым планом работы, а также касающиеся основных направлений деятельности учреждения, в том числе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влечение ресурсов партнерских организаций и членов попечительского совета в целях развития учреждения и повышения его конкурентоспособности среди поставщиков социальных услуг. Определение стратегических направлений развития учрежде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просы проведения культурно-массовых мероприяти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тоги деятельности учреждения в 2023 году: количественные и качественные показатели эффективности деятельност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овлетворенность получателей социальных услуг качеством оказания социальных услуг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тоги работы Попечительского совета за 2023 год.</w:t>
      </w:r>
    </w:p>
    <w:p>
      <w:pPr>
        <w:pStyle w:val="Style16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и года совместная деятельность членов Попечительского совета и руководства учреждения позволила качество оказания социальных услуг, доступность учрежд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ационное обеспечение работы Попечительского совета организовано на должном уровне. Имеется Положение о Попечительском совете, утвержден состав Попечительского Совета, План работы на 2023 год, ведутся ежеквартальные протоколы заседа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кретарь попечительского совета                                                  В.А. Ус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20:00Z</dcterms:created>
  <dc:creator>Oksana</dc:creator>
  <dc:description/>
  <cp:keywords/>
  <dc:language>en-US</dc:language>
  <cp:lastModifiedBy>olga</cp:lastModifiedBy>
  <cp:lastPrinted>2020-02-03T17:50:00Z</cp:lastPrinted>
  <dcterms:modified xsi:type="dcterms:W3CDTF">2023-12-26T11:20:00Z</dcterms:modified>
  <cp:revision>2</cp:revision>
  <dc:subject/>
  <dc:title/>
</cp:coreProperties>
</file>