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орма № 1</w:t>
      </w:r>
    </w:p>
    <w:p>
      <w:pPr>
        <w:pStyle w:val="ConsPlusNormal"/>
        <w:ind w:hanging="0"/>
        <w:jc w:val="right"/>
        <w:rPr>
          <w:rFonts w:ascii="PT Astra Serif" w:hAnsi="PT Astra Serif" w:cs="Times New Roman"/>
          <w:color w:val="000000"/>
          <w:sz w:val="16"/>
          <w:szCs w:val="16"/>
        </w:rPr>
      </w:pPr>
      <w:r>
        <w:rPr>
          <w:rFonts w:cs="Times New Roman" w:ascii="PT Astra Serif" w:hAnsi="PT Astra Serif"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 xml:space="preserve">Информация о выполнении плана 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 xml:space="preserve">по противодействию коррупц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 xml:space="preserve">ГАУ СО «Шиханский дом-интернат для престарелых и инвалидов» 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PT Astra Serif" w:hAnsi="PT Astra Serif"/>
          <w:color w:val="000000"/>
          <w:sz w:val="16"/>
          <w:szCs w:val="16"/>
        </w:rPr>
        <w:t>(наименование учреждения)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  <w:t>в 1-м полугодии 202</w:t>
      </w:r>
      <w:r>
        <w:rPr>
          <w:rFonts w:cs="Times New Roman" w:ascii="PT Astra Serif" w:hAnsi="PT Astra Serif"/>
          <w:b/>
          <w:color w:val="000000"/>
          <w:sz w:val="16"/>
          <w:szCs w:val="16"/>
          <w:lang w:val="en-US"/>
        </w:rPr>
        <w:t>4</w:t>
      </w:r>
      <w:r>
        <w:rPr>
          <w:rFonts w:cs="Times New Roman" w:ascii="PT Astra Serif" w:hAnsi="PT Astra Serif"/>
          <w:b/>
          <w:color w:val="000000"/>
          <w:sz w:val="16"/>
          <w:szCs w:val="16"/>
        </w:rPr>
        <w:t xml:space="preserve"> года</w:t>
      </w:r>
    </w:p>
    <w:tbl>
      <w:tblPr>
        <w:tblW w:w="14809" w:type="dxa"/>
        <w:jc w:val="left"/>
        <w:tblInd w:w="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28"/>
        <w:gridCol w:w="1483"/>
        <w:gridCol w:w="1625"/>
        <w:gridCol w:w="1985"/>
        <w:gridCol w:w="4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Исполнител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Срок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Индикаторы и показател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Информация о выполнении мероприятия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. Организационные меры по обеспечению реализации антикоррупционной поли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несение изменений в действующий план противодействия коррупции ГАУ СО «Шиханский дом-интернат для престарелых и инвалидов» (далее- план по противодействию коррупции) в соответствии с Национальным планом противодействия коррупции на 2021–2024 годы, требованиями антикоррупционного законодательства и методических рекомендаций по вопросам противодействия коррупции обеспечение контроля его выполнения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мере принятия нормативных правовых актов антикоррупционной направленности и методических рекомендаций по вопросам противодействия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учреждении приказом № 159-ов от 10.09.2021 года утвержден план по противодействию коррупции министерства на 2021-2024 годы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беспечение принятия и поддержания в актуальном состоянии правового акта о возложении персональной ответственности за состояние антикоррупционной работы в ГАУ СО «Шиханский дом-интернат для престарелых и инвалидов» на директора учреждения в соответствии с подпунктом «а» пункта 8 перечня поручений Президента Российской Федерации от 14 ноября 2013 года № Пр-2689 по итогам заседания Совета при Президенте Российской Федерации по противодействию коррупции 30 октября 2013 года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иказом директора № 7-ОВ от 20.01.2021 г. возложена персональная ответственности за состояние антикоррупционной работы в ГАУ СО «Шиханский дом-интернат для престарелых и инвалидов» на директора учреж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Назначение лица, ответственного за реализацию антикоррупционной политики в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ГАУ СО «Шиханский дом-интернат для престарелых и инвалидов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казом директора № 1/14 от 09.01.2014 г. (изм. от 07.03.2019 г. № 35/1-ов) назначен ответственный за реализацию антикоррупционной политики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едение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Поддержание в актуальном состоянии номенклатурного дела по вопросам реализации антикоррупционной политики осуществляется в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соответствии с номенклатурой, утвержденной приказом директора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ссмотрение на совещаниях у директора   хода и результатов выполнения мероприятий антикоррупционной направленности, в том числе: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, юрисконсульт. 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ежеквартально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оличество совещаний по вопросам реализации и результатам выполнения мероприятий антикоррупционной направленности – не менее 2 совещаний в течение каждого полугодия</w:t>
            </w:r>
          </w:p>
        </w:tc>
        <w:tc>
          <w:tcPr>
            <w:tcW w:w="4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На совещаниях у директора рассматривались вопросы по профилактике коррупционных правонарушений в учреждении.</w:t>
            </w:r>
          </w:p>
          <w:p>
            <w:pPr>
              <w:pStyle w:val="Normal"/>
              <w:spacing w:lineRule="auto" w:line="256" w:before="0" w:after="160"/>
              <w:ind w:left="-46" w:hanging="0"/>
              <w:jc w:val="both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полугодии 2024 г. было проведено 2 совещания. В ходе совещания были заслушаны отчеты юрисконсульта и ответственного за реализацию антикоррупционной политики учреждения. </w:t>
            </w:r>
          </w:p>
          <w:p>
            <w:pPr>
              <w:pStyle w:val="Normal"/>
              <w:spacing w:lineRule="auto" w:line="256" w:before="0" w:after="160"/>
              <w:ind w:left="-46" w:hanging="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В учреждении осуществляется комплекс организационных и разъяснительных мероприятий по предупреждению получения и дачи взяток, дарению подарков, своевременному уведомлению о случаях обращения в целях склонения к совершению коррупционных правонарушений. В рамках разъяснительной работы в учреждении разработаны информационные буклеты, обновлена информация на стенде «Коррупции нет!».</w:t>
            </w:r>
          </w:p>
          <w:p>
            <w:pPr>
              <w:pStyle w:val="Normal"/>
              <w:spacing w:lineRule="auto" w:line="256" w:before="0" w:after="160"/>
              <w:ind w:left="-46" w:hanging="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Периодически проводится мониторинг действующих нормативных правовых актов антикоррупционной направленности и при необходимости своевременно вносятся изменения в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 соответствующие правовые акты в учреждени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нализа работы должностного лица, ответственного за реализацию антикоррупционной политики, кадровой службы по профилактике коррупционных и иных правонарушений;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опросов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воевременной актуализации правовых актов учреждения в соответствии с нормативными правовыми актами министерства труда и социальной защиты Саратовской области, Российской Федерации в сфере противодействия коррупции</w:t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1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Координация деятельности комиссии по координации работы по противодействию коррупции в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ГАУ СО «Шиханский дом-интернат для престарелых и инвалидов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иказ № 98 от 17.07.2015 г. (с изм. от 07.09.2018 г.; от 25.12.2019 г. №221/1-ов; от 10.09.2021 г. № 161-ов) «Об утверждении комиссии по противодействию коррупции в ГАУ СО «Шиханский дом-интернат для граждан, имеющих психические расстройства»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Приказ №221/1-ов от 25.12.2019 г. (с изм. от 10.09.2021 г. № 161-ов) «Об утверждении Положения о комиссии по координации работы по противодействию коррупции в ГАУ СО «Шиханский дом-интернат для граждан, имеющих психические расстройства».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2. Повышение эффективности механизмов урегулирования конфликта интересов, обеспечение соблюдения работникам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6"/>
                <w:szCs w:val="16"/>
                <w:lang w:eastAsia="en-US"/>
              </w:rPr>
              <w:t>ГАУ СО «Шиханский дом-интернат для престарелых и инвалидов»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 запретов, ограничений и требований, установленных в целях противодействия коррупции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а также ответственности за его нарушение</w:t>
            </w:r>
          </w:p>
        </w:tc>
      </w:tr>
      <w:tr>
        <w:trPr>
          <w:trHeight w:val="232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беспечение деятельности комиссии по координации работы по противодействию коррупции в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ГАУ СО «Шиханский дом-интернат для престарелых и инвалидов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Приказом №221/1-ов от 25.12.2019 г. (с изм. от 10.09.2021 г. № 161-ов) утверждено Положение о комиссии по координации работы по противодействию коррупции в ГАУ СО «Шиханский дом-интернат для граждан, имеющих психические расстройства»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полугодии 2024 г. состоялось 2 заседания комиссии: 09.01.2024 г. Комиссией утвержден план работы на 2024 г.; 09.04.2024 г. отчет о проведении комплекса организационных, просветительских мер по соблюдению работниками учреждения запретов, и ограничений, и требований, установленных в целях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ивлечение к участию в работе комиссии по координации работы по противодействию коррупции в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ГАУ СО «Шиханский дом-интернат для престарелых и инвалидов»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представителей институтов гражданского обществ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ежегодным планам комиссии по координации работы по противодействию коррупции ГАУ СО «Шиханский дом-интернат для граждан, имеющих психические расстройств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полугодии 2024 г. представители гражданского общества к участию в работе комиссии по координации работы по противодействию коррупции в ГАУ СО «Шиханский дом-интернат для престарелых и инвалидов» не привлекалис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и обеспечение работы по рассмотрению уведомлений директора о фактах обращения в целях склонения работников учреждения к совершению коррупционных правонаруш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1) отношение количества поступивших уведомлений о фактах обращения в целях склонения работников ГАУ СО «Шиханский дом-интернат для престарелых и инвалидов» к совершению коррупционных правонарушений к количеству фактов указанных обращений - не менее 100 %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2) отношение количества проверок, проведённых по поступившим уведомлениям, к количеству поступивших уведомлений – не менее 100 % 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Приказом учреждения от 29 мая 2023 г. № 88-ов утвержден Порядок уведомления руководителя о фактах обращения в целях склонения работника учреждения к совершению коррупционных правонарушений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Уведомлений о фактах обращения в целях склонения работника учреждения к совершению коррупционных правонарушений в отчетном периоде не поступало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контроля исполнения служебных обязанностей работниками ГАУ СО «Шиханский дом-интернат для престарелых и инвалидов», исполнение служебных обязанностей которых связано с коррупционными рисками, и устранение таких риск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остоянно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учреждении ведется надлежащий контроль за исполнением должностных обязанностей сотрудниками на должностях, замещение которых связано с коррупционным риск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беспечение реализации комплекс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онных, разъяснительных и иных мер по соблюдению работниками ГАУ СО «Шиханский дом-интернат для престарелых и инвалидов» запретов, ограничений и требований, установленных в целях противодействия корруп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 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планами по антикоррупционному просвещению работников ГАУ СО «Шиханский дом-интернат для престарелых и инвалид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В соответствии с планом по антикоррупционному просвещению работников учреждения, утверждённым приказом директора от 09.01.2024 г. № 04-ов, в течение отчетного периода проводился комплекс организационных и разъяснительных мер с работниками учреждения по соблюдению законодательства в сфере антикоррупции; ознакомление работников, принимаемых на работу в учреждение, с локальными нормативными документами, регламентирующими вопросы предупреждения и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7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работы по выявлению случаев возникновения конфликта интересов, одной из сторон которого являются работники ГАУ СО «Шиханский дом-интернат для престарелых и инвалидов»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В учреждении постоянно ведется работа по выявлению случаев возникновения конфликта интересов, одной из сторон которого являются работники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ГАУ СО «Шиханский дом-интернат для престарелых и инвалидов»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За отчетный период уведомлений о возникновении конфликта интересов не поступало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8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 принятие мер, направленных на повышение эффективности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кадровой работы в части, касающейся требований по уведомлению о трудоустройстве бывших государственных гражданских (муниципальных) служащи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В учреждении специалистом по персоналу ведется работа по уведомлению о трудоустройстве бывших государственных гражданских (муниципальных) служащих. В 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 полугодии 2024 года было направлено 2 уведомления о трудоустройстве бывших государственных гражданских (муниципальных) служащих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9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едание гласности случаев несоблюдения требований о предотвращении или об урегулировании конфликта интересов и применение мер ответственности, предусмотренных законодательством Российской Федерации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 выявлени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) отношение количества фактов предания гласности случаев несоблюдения требований о предотвращении или об урегулировании конфликта интересов к количеству выявленных случаев несоблюдения требований о предотвращении или об урегулировании конфликта интересов – не менее 100 %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) отношение количества фактов применения мер ответственности, предусмотренных законодательством РФ, к количеству выявленных фактов несоблюдения требований о предотвращении или об урегулировании конфликта интересов при наличии оснований для применения мер ответственности -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отчетном периоде случаев возникновения конфликта интересов не выя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0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повышения квалификации работников, в обязанности которых входит участие в противодействии корруп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отношение количества работников учреждения, в обязанности которых входит участие в противодействии коррупции, к количеству указанных лиц, получивших дополнительное профессиональное образование по вопросам противодействия коррупции, - не менее 100 % 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целях повышения квалификации работников, в обязанности которых входит участие в противодействии коррупции в учреждении постоянно проводится информационно-разъяснительная работа.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>В отчетном периоде 29 февраля 2024 года сотрудники учреждения, в обязанности которых входит участие в противодействии коррупции, приняли участие во Всероссийской онлайн-конференции «Противодействие коррупции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мен лучшими практиками, передовым опытом организации работы по противодействию коррупции (изучение соответствующей информации государственных органов, в том числе иных регионов, распространение имеющегося положительного опыта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Опыт реализации антикоррупционной политик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социальных учреждений регулярно изучается по сети Интернет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2.1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персоналу 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За 1 полугодии 2024 г. включены в кадровый резерв учреждения на должности: санитар, младший медицинский брат по уходу за больными, сторож, повар, медицинская сестра, делопроизводитель, культорганизатор, специалист по социальной работе 19 человек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За 1 полугодии 2024 г.  на соответствующие должности из кадрового резерва принято 10 человек.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3. Выявление и систематизация причин и условий проявления коррупции в деятельности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 xml:space="preserve">ГАУ СО «Шиханский дом-интернат для престарелых и инвалидов»,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антикоррупционной экспертизы проектов нормативных правовых актов, принимаемых ГАУ СО «Шиханский дом-интернат для престарелых и инвалидов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Юрисконсуль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ношение количества проведенных антикоррупционных экспертиз к количеству разработанных проектов нормативных правовых актов –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 отчетный период проекты нормативных правовых актов, принимаемых учреждением, требующих прохождения антикоррупционной экспертизы не принимались.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мониторинга применения нормативных правовых актов, принятых ГАУ СО «Шиханский дом-интернат для престарелых и инвалидов», и проведение в отношении них антикоррупционной экспертизы при наличии признаков возможных коррупциогенных фактор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, в соответствии с планом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Ежеквартально осуществляется мониторинг применения нормативных правовых актов, принятых ГАУ СО «Шиханский дом-интернат для престарелых и инвалидов», и при наличии признаков возможных коррупциогенных факторов проводится в отношении них антикоррупционной экспертиза. В 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 полугодии 2024 г. антикоррупционная экспертиза не проводилась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ГАУ СО «Шиханский дом-интернат для престарелых и инвалидов»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Юрисконсульт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(при наличии решений суд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 отчетный период рассмотрение вопросов не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ялось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мониторинга с целью выявления коррупционных рисков в деятельности по осуществлению закупок для обеспечения нужд учреждения и устранение выявленных коррупционных риск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Специалист по закупкам, специалист по персоналу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В учреждении постоянно ведется мониторинг заключенных договоров, качество формирования технического задания, порядок рассмотрения заявок, приемки товара. Разработано положение о проведении экспертизы поставленного товара, выполненной работы, оказанной услуги, создана приемочная комиссия. В 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val="en-US" w:eastAsia="en-US"/>
              </w:rPr>
              <w:t>I</w:t>
            </w:r>
            <w:r>
              <w:rPr>
                <w:rFonts w:eastAsia="Calibri" w:cs="PT Astra Serif" w:ascii="PT Astra Serif" w:hAnsi="PT Astra Serif"/>
                <w:sz w:val="16"/>
                <w:szCs w:val="16"/>
                <w:lang w:eastAsia="en-US"/>
              </w:rPr>
              <w:t xml:space="preserve"> полугодии 2024 г. сокращено количество договоров, заключенных с единственным поставщиком.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3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Разработка и принятие мер по противодействию коррупции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и осуществлении закупок для обеспечения нужд учреждения, в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закупкам, 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Конфликта интересов в сфере осуществления закупок в отчетном периоде не выявлено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4. Взаимодействие ГАУ СО «Шиханский дом-интернат для граждан, имеющих психические расстройства» с институтами гражданского общества и гражданами, обеспечение доступности информации о деятельности ГАУ СО «Шиханский дом-интернат для престарелых и инвалидов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1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нализ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, по мере поступления обращ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ношение количества обращений, проанализированных на предмет наличия сведений о возможных проявлениях коррупции, к общему количеству поступивших обращений –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ращений на предмет наличия сведений о возможных проявлениях коррупции в отчетном периоде не был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2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 целью профилактики коррупционных правонарушений в учреждении постоянно проводится информационно-разъяснительная работа с сотрудниками учрежде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ГАУ СО «Шиханский дом-интернат для престарелых и инвалидов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PT Astra Serif" w:hAnsi="PT Astra Serif" w:eastAsia="Calibri" w:cs="PT Astra Serif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 xml:space="preserve">В отчетном периоде на информационном сайте учреждения размещены следующие информационные материалы по вопросам противодействия коррупции: </w:t>
            </w:r>
            <w:hyperlink r:id="rId2">
              <w:r>
                <w:rPr>
                  <w:rStyle w:val="InternetLink"/>
                  <w:rFonts w:eastAsia="Calibri" w:cs="PT Astra Serif" w:ascii="PT Astra Serif" w:hAnsi="PT Astra Serif"/>
                  <w:color w:val="000000"/>
                  <w:sz w:val="16"/>
                  <w:szCs w:val="16"/>
                  <w:u w:val="none"/>
                  <w:lang w:eastAsia="en-US"/>
                </w:rPr>
                <w:t>31 мая в Шиханском доме-интернате состоится прямая линия по вопросам антикоррупционной направленности</w:t>
              </w:r>
            </w:hyperlink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«прямых линий» с гражданами по вопросам противодействия коррупции, отнесенным к сфере деятельности ГАУ СО «Шиханский дом-интернат для престарелых и инвалидов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юрисконсульт, специалист по персоналу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 соответствии с ежегодными планами антикоррупционных информационно-разъяснительных мероприятий министерств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 отчетный период проведена одна «прямая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линия» с гражданами по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дготовка информационных справок о результатах проведения «прямых линий» с гражданами по вопросам противодействия коррупции, отнесенным к сфере деятельности ГАУ СО «Шиханский дом-интернат для престарелых и инвалидов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 15 декабря отчетного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Информация о проведенных «прямых линиях» будет включена в отчет по итогам работы 2024 год.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4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Привлечение членов Попечительского совета при ГАУ СО «Шиханский дом-интернат для престарелых и инвалидов» к осуществлению контроля за выполнением мероприятий, предусмотренных планом по противодействию коррупции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планом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Члены Попечительского совета принимают участие в осуществлении контроля за выполнением мероприятий, предусмотренных планом по противодействию коррупции</w:t>
            </w:r>
          </w:p>
        </w:tc>
      </w:tr>
      <w:tr>
        <w:trPr/>
        <w:tc>
          <w:tcPr>
            <w:tcW w:w="148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5. Мероприятия ГАУ СО «Шиханский дом-интернат для престарелых и инвалидов»,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направленные на противодействие коррупции, с учетом специфики его деятельност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3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 принятие мер, направленных на оптимизацию предоставления государственных услуг и обеспечение соблюдения требований действующих административных регламент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Государственные услуги получателя оказываются в соответствии с действующими регламентам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4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уществление мониторинга обращений граждан о качестве предоставляемых государственных услуг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учреждении за отчетный период обращений граждан о качестве предоставляемых государственных услуг не поступал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5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роведение мониторинга сферы деятельности ГАУ СО «Шиханский дом-интернат для престарелых и инвалидов»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специалист по персоналу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Ежеквартально в учреждении проводится заседание комиссии по координации работы по противодействию коррупции на которых проводится мониторинг деятельности учреждения за отчетный период с целью получения информации о коррупционных правонарушениях. В 1 полугодии 2024 г. коррупционных правонарушений в учреждении не был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6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снащение мест для приема заявителей специальными техническими средствами (видеонаблюдение, аудиозапись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постоян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учреждении осуществлены мероприятия по оснащению места для приема заявителей специальными техническими средствами (видеонаблюдение, аудиозапись)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7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беспечение реализации мероприятий по противодействию коррупции в ГАУ СО «Шиханский дом-интернат для престарелых и инвалидов», принятие мер к выявлению и устранению условий для совершения коррупционных правонарушений, проведение опросов и анкетирования потребителей услуг с целью выявления фактов коррупционных правонарушений и условий для их соверш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Заместитель директора, руководители структурных подразделений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ежегодными планами антикоррупционных информационно-разъяснительных мероприятий ГАУ СО «Шиханский дом-интернат для престарелых и инвалидов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) отношение количества проведенных мероприятий к общему количеству запланированных на отчетный год - организаций – не менее 100 %;</w:t>
            </w:r>
          </w:p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) отношение количества проведённых опросов и анкетирования потребителей услуг с целью выявления фактов коррупционных правонарушений к количеству, предусмотренному планами по противодействию коррупции, - не менее 100 %</w:t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708"/>
                <w:tab w:val="left" w:pos="-817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Учреждением исполняется законодательство по противодействию коррупции. Принимаются меры к выявлению и устранению условий для совершения коррупционных правонарушений, проводятся опросы и анкетирования получателей услуг с целью выявления фактов коррупционных правонарушений и условий для их совершения, анализируется информация о мнении граждан по работе учреждения и качестве предоставляемых услуг. Планом предусмотрен ежеквартальный опрос получателей услуг с целью выявления фактов коррупционных правонарушений и условий для их совершения.   В отчетном периоде ежеквартально проводился опрос получателей социальных услуг с целью выявления фактов коррупционных правонарушений и условий для их совершения. В опросе приняли участие   44 получателя услуг. Отчет о результатах опроса рассматривался на заседаниях комиссии. Фактов коррупционных правонарушений и условий для их совершения не выявлено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PT Astra Serif" w:hAnsi="PT Astra Serif" w:eastAsia="Calibri" w:cs="PT Astra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6"/>
                <w:szCs w:val="16"/>
                <w:lang w:eastAsia="en-US"/>
              </w:rPr>
              <w:t>5.8.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Разработка информационных антикоррупционных материалов (брошюры, листовки, плакаты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Заместитель директора, специалист по персоналу, юрисконсульт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в соответствии с ежегодными планами антикоррупционных информационно-разъяснительных мероприятий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В целях создания условий для повышения правовой культуры, формирования антикоррупционного общественного мнения в учреждении было разработано 2 информационных буклета на темы: «О недопущении поведения, которое может быть воспринято как согласие принять взятку или как просьба о даче взятки»; «Что такое злоупотребление полномочиями?». </w:t>
            </w:r>
          </w:p>
          <w:p>
            <w:pPr>
              <w:pStyle w:val="31"/>
              <w:tabs>
                <w:tab w:val="clear" w:pos="708"/>
                <w:tab w:val="left" w:pos="-817" w:leader="none"/>
              </w:tabs>
              <w:jc w:val="both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color w:val="000000"/>
          <w:sz w:val="16"/>
          <w:szCs w:val="16"/>
        </w:rPr>
      </w:pPr>
      <w:r>
        <w:rPr>
          <w:rFonts w:cs="Times New Roman" w:ascii="PT Astra Serif" w:hAnsi="PT Astra Serif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 CYR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firstLine="83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сноски Знак"/>
    <w:qFormat/>
    <w:rPr>
      <w:lang w:val="en-US"/>
    </w:rPr>
  </w:style>
  <w:style w:type="character" w:styleId="Style13">
    <w:name w:val="Название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i/>
      <w:iCs/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ФИРМЕННЫЙ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Oaaeeoa">
    <w:name w:val="Oaaeeo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0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31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5">
    <w:name w:val="Основной текст 35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cial.saratov.gov.ru/social_state_institutions/di/shikhany_di/news/detail.php?ELEMENT_ID=9189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46:00Z</dcterms:created>
  <dc:creator>Волков</dc:creator>
  <dc:description/>
  <cp:keywords/>
  <dc:language>en-US</dc:language>
  <cp:lastModifiedBy>user</cp:lastModifiedBy>
  <cp:lastPrinted>2024-06-10T10:29:00Z</cp:lastPrinted>
  <dcterms:modified xsi:type="dcterms:W3CDTF">2024-06-10T06:37:00Z</dcterms:modified>
  <cp:revision>5</cp:revision>
  <dc:subject/>
  <dc:title>ПРОЕКТ</dc:title>
</cp:coreProperties>
</file>