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76"/>
      </w:tblGrid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яющий обязанности министра социального развития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___Н.Г. Гурь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марта 2020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транению недостатков, выявленных в ходе независимой оценки качества условий оказания услуг 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У СО «Шиханский психоневрологический интернат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</w:t>
      </w:r>
      <w:r>
        <w:rPr/>
        <w:t xml:space="preserve"> год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435"/>
        <w:gridCol w:w="1666"/>
        <w:gridCol w:w="2669"/>
        <w:gridCol w:w="1426"/>
      </w:tblGrid>
      <w:tr>
        <w:trPr>
          <w:trHeight w:val="814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 качества условий оказания услуг организацие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по устранению недостатков, выявленных в ходе независимой оценки качества условий оказания услуг организацией 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ходе реализации мероприятия </w:t>
            </w:r>
          </w:p>
        </w:tc>
      </w:tr>
      <w:tr>
        <w:trPr>
          <w:trHeight w:val="132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>
          <w:trHeight w:val="651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27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организации не представлена информация о порядке и об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;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отчеты отсутствую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м сайте организации разместить информацию о порядке и об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;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разместить отчеты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урган Александр Валерьевич, директо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ы на официальном сайте учреждения отчеты об исполнении предписаний органов, осуществляющих государственный контроль в сфере социального обслуживания за период 2017-2020 гг. (раздел «информация о наличии предписаний органов, осуществляющих государственный контроль в сфере социального обслуживания»)</w:t>
            </w:r>
          </w:p>
          <w:p>
            <w:pPr>
              <w:pStyle w:val="Style13"/>
              <w:numPr>
                <w:ilvl w:val="0"/>
                <w:numId w:val="3"/>
              </w:numPr>
              <w:ind w:left="0" w:firstLine="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о и подтверждено размещение следующей информации на официальном сайте учреждения:</w:t>
            </w:r>
          </w:p>
          <w:p>
            <w:pPr>
              <w:pStyle w:val="Style13"/>
              <w:numPr>
                <w:ilvl w:val="0"/>
                <w:numId w:val="2"/>
              </w:numPr>
              <w:ind w:left="284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условия предоставления социальных услуг по видам социальных услуг и формам социального обслуживания, в том числе о перечне социальных услуг, предоставляемых учреждением (в разделах «перечень предоставляемых социальных услуг» «порядок и условия предоставления социальных услуг, образцы договоров»)</w:t>
            </w:r>
          </w:p>
          <w:p>
            <w:pPr>
              <w:pStyle w:val="Style13"/>
              <w:numPr>
                <w:ilvl w:val="0"/>
                <w:numId w:val="2"/>
              </w:numPr>
              <w:ind w:left="284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и условиях предоставления социальных услуг бесплатно и за плату по видам социальных услуг и формам социального обслуживания («порядок и условия предоставления социальных услуг, образцы договоров», «тарифы на социальные услуги ГАУ СО «Шиханский психоневрологический интернат»)</w:t>
            </w:r>
          </w:p>
          <w:p>
            <w:pPr>
              <w:pStyle w:val="Style13"/>
              <w:numPr>
                <w:ilvl w:val="0"/>
                <w:numId w:val="2"/>
              </w:numPr>
              <w:ind w:left="284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арифах на социальные услуги по видам социальных услуг и формам социального обслуживания (в разделе «тарифы на социальные услуги ГАУ СО «Шиханский психоневрологический интернат».)</w:t>
            </w:r>
          </w:p>
          <w:p>
            <w:pPr>
              <w:pStyle w:val="Style13"/>
              <w:numPr>
                <w:ilvl w:val="0"/>
                <w:numId w:val="2"/>
              </w:numPr>
              <w:ind w:left="284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мере платы за предоставление социальных услуг, а также о возможности получения социальных услуг бесплатно (в разделе «тарифы на социальные услуги ГАУ СО «Шиханский психоневрологический интернат», разделе «перечень предоставляемых социальных услуг по видам социальных услуг и формам социального обслуживания»)</w:t>
            </w:r>
          </w:p>
          <w:p>
            <w:pPr>
              <w:pStyle w:val="Style13"/>
              <w:numPr>
                <w:ilvl w:val="0"/>
                <w:numId w:val="2"/>
              </w:numPr>
              <w:ind w:left="284" w:firstLine="425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 наличии предписаний органов, осуществляющих государственный контроль в сфере социального обслуживания ((раздел «информация о наличии предписаний органов, осуществляющих государственный контроль в сфере социального обслуживания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 2020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змещения – 01.01.2019 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змещения – 01.01.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змещения – 01.01.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змещения – 01.01.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змещения – 01.01.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змещения – 01.01.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змещения – 01.01.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размещения – 01.01.2017 г., 01.01.2018 г., 01.01.2019 г., 20.03.2019 г., 15.04.2019 г., 12.07.2019 г., 24.09.2019 г., 01.01.2020 г.)</w:t>
            </w:r>
          </w:p>
        </w:tc>
      </w:tr>
      <w:tr>
        <w:trPr>
          <w:trHeight w:val="299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Комфортность условий предоставления услуг</w:t>
            </w:r>
          </w:p>
        </w:tc>
      </w:tr>
      <w:tr>
        <w:trPr>
          <w:trHeight w:val="29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ость услуг для инвалидов</w:t>
            </w:r>
          </w:p>
        </w:tc>
      </w:tr>
      <w:tr>
        <w:trPr>
          <w:trHeight w:val="33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3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Удовлетворенность условиями оказания услуг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1:00Z</dcterms:created>
  <dc:creator>user</dc:creator>
  <dc:description/>
  <cp:keywords/>
  <dc:language>en-US</dc:language>
  <cp:lastModifiedBy>olga</cp:lastModifiedBy>
  <cp:lastPrinted>2019-03-05T14:39:00Z</cp:lastPrinted>
  <dcterms:modified xsi:type="dcterms:W3CDTF">2020-09-04T09:51:00Z</dcterms:modified>
  <cp:revision>2</cp:revision>
  <dc:subject/>
  <dc:title/>
</cp:coreProperties>
</file>