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иказу директора ГАУ СО «Шиханский дом-интернат для граждан, имеющих психические расстройства» № 88-ов от 11 июня 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Стандарте антикоррупционного поведения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У СО «Шиханский дом-интернат для граждан, имеющих психические расстро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 о Стандарте антикоррупционного поведения работ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автономного учреждения Саратовской области «Шиханский дом-интернат для граждан, имеющих психические расстройства» (далее – Учреждение, Положение) разработано в соответствии со статьей 13.3 Федерального закона от 25 декабря 2008 года № 273-ФЗ «О противодействии коррупции», статьи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Закона Саратовской области от 29 декабря 2006 года № 155-ЗСО «О противодействии коррупции на территории Саратовской обла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а Министерства труда и социальной защиты Российской Федерации от 31 декабря 2013 года № 792 «Об утверждении Кодекса этики и служебного поведения работников органов управления социальной защиты населения и учреждений социального обслуживания», </w:t>
      </w:r>
      <w:r>
        <w:rPr>
          <w:rFonts w:cs="Times New Roman" w:ascii="Times New Roman" w:hAnsi="Times New Roman"/>
          <w:sz w:val="28"/>
          <w:szCs w:val="28"/>
        </w:rPr>
        <w:t>Методических рекомендаций по разработке и принятию организационных мер по предупреждению и противодействию коррупции, утвержденных Министерством труда и социальной защиты Российской Федерации от 8 ноября 2013 год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ожение – это внутренний документ Учреждения, утверждающий  Стандарты антикоррупционного поведения работников Учреждения в ходе выполнения ими трудовых обязанностей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Стандарт антикоррупционного поведения работников Учреждения  - это совокупность законодательно установленных правил, выраженных в виде запретов, ограничений, требований, следование которым предполагает формирование устойчивого антикоррупционного поведения работников Учрежде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 Стандарт антикоррупционного поведения работников Учреждения предполагает активность его действий, направленных на предотвращение коррупционных проявлений и (или) строгое соблюдение установленных предписаний в виде отказа от совершения каких-либо действий, ведущих к коррупционным правонарушениям. При этом поведение работника Учреждения должно соответствовать этическим правилам, предусмотренным Кодексом профессиональной этики и служебного поведения работников Учреждения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нятия и определения, используемые в Положении:</w:t>
      </w:r>
    </w:p>
    <w:p>
      <w:pPr>
        <w:pStyle w:val="Style18"/>
        <w:tabs>
          <w:tab w:val="clear" w:pos="708"/>
          <w:tab w:val="left" w:pos="-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Коррупция:</w:t>
      </w:r>
    </w:p>
    <w:p>
      <w:pPr>
        <w:pStyle w:val="Style18"/>
        <w:tabs>
          <w:tab w:val="clear" w:pos="708"/>
          <w:tab w:val="left" w:pos="-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третьих лиц либо незаконное представление такой выгоды указанному лицу другими физическими лицами;</w:t>
      </w:r>
    </w:p>
    <w:p>
      <w:pPr>
        <w:pStyle w:val="Style18"/>
        <w:tabs>
          <w:tab w:val="clear" w:pos="708"/>
          <w:tab w:val="left" w:pos="-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вершение деяний, указанных в подпункте «а» настоящего пункта от имени или в интересах юридического лица (п. 1) статьи 1 Федерального закона от 25 декабря 2008 г. № 273-ФЗ «О противодействии коррупции»).</w:t>
      </w:r>
    </w:p>
    <w:p>
      <w:pPr>
        <w:pStyle w:val="Style18"/>
        <w:tabs>
          <w:tab w:val="clear" w:pos="708"/>
          <w:tab w:val="left" w:pos="-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Противодействие коррупции –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Style18"/>
        <w:tabs>
          <w:tab w:val="clear" w:pos="708"/>
          <w:tab w:val="left" w:pos="-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Style18"/>
        <w:tabs>
          <w:tab w:val="clear" w:pos="708"/>
          <w:tab w:val="left" w:pos="-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Style18"/>
        <w:tabs>
          <w:tab w:val="clear" w:pos="708"/>
          <w:tab w:val="left" w:pos="-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минимизации и (или) ликвидации последствий коррупционных правонарушений (п. 2) статьи 1 Федерального закона от 25 декабря 2008 г.</w:t>
      </w:r>
    </w:p>
    <w:p>
      <w:pPr>
        <w:pStyle w:val="Style18"/>
        <w:tabs>
          <w:tab w:val="clear" w:pos="708"/>
          <w:tab w:val="left" w:pos="-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73-ФЗ «О противодействии коррупции»)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Действие Положения распространяется на всех работников Учреждения вне зависимости от занимаемой должности, а также, физических лиц, сотрудничающих с Учреждением на основе гражданско-правовых договоров. </w:t>
      </w:r>
    </w:p>
    <w:p>
      <w:pPr>
        <w:pStyle w:val="Style18"/>
        <w:tabs>
          <w:tab w:val="clear" w:pos="708"/>
          <w:tab w:val="left" w:pos="-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принципы антикоррупционного стандарта поведения работников Учрежд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Основными принципами антикоррупционного поведения работников Учрежд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онность – соответствие реализуемых антикоррупционных мероприятий Конституции Российской Федерации, нормам и требованиями федерального и областного законодательства о противодействии корруп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цип вовлеченности работников – 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тельность – формирование в своей служебной деятельности условий, при которых невозможно появление коррупционно опасной ситу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цип ответственности и неотвратимости наказания - обязательство работника Учреждения нести персональную уголовную, административную, дисциплинарную, материальную ответственность за свои действия или бездействие, которое привело к проявлениям коррупции в процессе служ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твратимость наказания для работников Учреждения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ой обязанности, а также персональная ответственность руководства Учреждения за реализацию внутриорганизационной антикоррупционн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цип постоянного контроля и регулярного мониторинга – осуществление мониторинга эффективности внедренных антикоррупционных стандартов и процедур, а также контроль за их исполнение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язанности работников Учреждения по предупреждению и противодействию корруп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ложением устанавливаются следующие обязанности рабо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я по предупреждению и противодействию корруп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держиваться от совершения и (или) участия в совершении коррупционных правонарушений в личных интересах или от имени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замедлительно информировать непосредственного руководителя (ответственного за реализацию антикоррупционной политики в Учреждении), руководство Учреждения о случаях склонения работника к совершению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незамедлительно информировать непосредственного руководителя (ответственного за реализацию антикоррупционной политики в Учреждении), руководство Учреждения о ставшей известной работнику информации о случаях совершения правонарушений другими работниками организации или ин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бщать непосредственному начальнику или иному ответственному лицу о возможности возникновения у работника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равила антикоррупционного поведения работников Учреж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Общие правила антикоррупционного стандарта поведения работника Учреждения связаны с законодательно установленными правилами, выраженны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виде запретов, ограничений и  требован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ных в целях противодействия коррупции, которы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позволя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ни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 и иные вознагражд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имущество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глашать или использовать в целях, не связанных с работой в Учреждении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вать в государственном учреждении структуры политических партий, религиозных и других общественных объединений (за исключением профессиональных союзов, ветеранских и иных органов общественной самодеятельности) или способствовать созданию указанных структ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ть вопреки установленному порядку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тветственность работника Учреждения за коррупционные правонару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Ответственность работника Учреждения за несоблюдение антикоррупционного поведения наступает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-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27:00Z</dcterms:created>
  <dc:creator>VelichkoMN</dc:creator>
  <dc:description/>
  <cp:keywords/>
  <dc:language>en-US</dc:language>
  <cp:lastModifiedBy>olga</cp:lastModifiedBy>
  <cp:lastPrinted>2021-06-11T16:18:00Z</cp:lastPrinted>
  <dcterms:modified xsi:type="dcterms:W3CDTF">2021-09-10T12:27:00Z</dcterms:modified>
  <cp:revision>2</cp:revision>
  <dc:subject/>
  <dc:title/>
</cp:coreProperties>
</file>