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 августа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делении психоневрологического профиля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АУ СО «Шиханский дом-интернат для престарелых и инвалидов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б отделении психоневрологического профиля (далее - Отделение) ГАУ СО «Шиханский дом-интернат для престарелых и инвалидов» (далее – учреждение) разработано в целях определения порядка и условий предоставления социальных услуг проживающим в нем получателям социальных услуг, с учетом создания наиболее адекватных их возрасту и состоянию здоровья условий жизнедеятельности, осуществления мероприятий реабилитационного, медицинского и социального характера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ение является структурным подразделением государственного автономного учреждения Саратовской области «Шиханский дом-интернат для граждан, имеющих психические расстройства» (далее - Учреждение), организовано в соответствии с Уставом Учреждения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нахождение отделения: Саратовская область, г. Шиханы, ул. Школьная,6. Отделение размещается в здании, имеющем необходимый набор помещений для проведения комплекса лечебно-профилактических, социально-реабилитационных и гигиенических мероприятий, отвечающих эпидемиологическим, противопожарным требованиям и требованиям техники безопасности, располагающим всеми видами коммунального благоустрой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ение предназначено для предоставления социальных услуг совершеннолетним гражданам, страдающим психическими расстройствами и признанным в установленном порядке, нуждающимися в социальном обслуживании, из числа инвалидов, частично или полностью, утратившим способность к самообслуживанию, нуждающимся в усиленном психиатрическом наблюдении (далее - получатель социальных услуг), в соответствии с индивидуальной программой предоставления социальных услуг (далее - индивидуальная программа) на основании договора о предоставлении социальных услуг и заключения врачебной комисси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Отделения направлена на поддержание у граждан пожилого возраста и инвалидов самореализации жизненно важных потребностей путем укрепления их здоровья, повышения физической активности, максимально возможное восстановление утраченных функций организма, нормализацию личностно-социального и психологического статуса, продление долголетия.</w:t>
      </w:r>
    </w:p>
    <w:p>
      <w:pPr>
        <w:pStyle w:val="Style16"/>
        <w:numPr>
          <w:ilvl w:val="1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татное расписание Отделения утверждается директором Учреждения в соответствии с приказом министерства социального развития Саратовской области от 30 октября 2014 г. № 1446 «Об утверждении нормативов штатной численности организаций социального обслуживания (с изменениями и дополнениями), в пределах финансовых средств, выделенных на оплату труд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о и организацию деятельности Отделения осуществляет заведующий отделением, который несет персональную ответственность за организацию работы Отделения. На период временного отсутствия заведующего отделения (отпуск, лист нетрудоспособности, длительная командировка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и Отделения назначаются на должность и освобождаются от должности приказом директора Учреждени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фессиональной деятельности в Отделение допускаются лица, имеющие уровень профессиональной подготовки, соответствующий типу и виду выполняемой работ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валификационные требования, функциональные обязанности, права и ответственность работников Отделения устанавливаются должностными инструкциями, утвержденными приказом директ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аботников и получателей социальных услуг Отделения является обязательным соблюдение установленного в Учреждении пропускного режим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ение осуществляет взаимодействие с другими подразделениями Учреждения в целях оказания комплекса социальных услуг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ение создается, реорганизуется и ликвидируется приказом министерства труда и социальной защиты Саратовской области. </w:t>
      </w:r>
    </w:p>
    <w:p>
      <w:pPr>
        <w:pStyle w:val="Style16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е цели и задачи Отдел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Отделения является создание условий для предоставления социальных услуг (осуществления мероприятий реабилитационного, медицинского и социального характера) гражданам пожилого возраста и инвалидам, страдающим психическими расстройствам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Отделения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удовлетворении основных жизненных потребностей получателей социальных услуг, в том числе обеспечение ухода и наблюдения за ними в соответствии с состоянием их здоровья;</w:t>
      </w:r>
      <w:bookmarkStart w:id="0" w:name="sub_362"/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(восстановление) и (или) поддержка у получателей социальных услуг навыков самообслуживания и самостоятельного удовлетворения основных жизненных потребностей в соответствии с их возрастом и состоянием здоровья;</w:t>
      </w:r>
      <w:bookmarkStart w:id="1" w:name="sub_10363"/>
      <w:bookmarkEnd w:id="0"/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 Учреждении благоприятных условий проживания получателей социальных услуг, приближенных к домашним и способствующих ведению активного образа жизни; </w:t>
      </w:r>
      <w:bookmarkStart w:id="2" w:name="sub_10365"/>
      <w:bookmarkEnd w:id="1"/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в реализации мероприятий по реабилитации или абилитации в соответствии с индивидуальной программой реабилитации или абилитации инвалида, в обеспечении необходимыми техническими средствами реабилитации и медицинскими издел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426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оприятий по социализации получателей социальных услуг, в целях их подготовки к жизни вне Учреждения, с применением стационарозамещающих технологий;</w:t>
      </w:r>
      <w:bookmarkStart w:id="3" w:name="sub_10367"/>
      <w:bookmarkEnd w:id="2"/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36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лучателям социальных услуг в получении медицинской помощи всех видов в медицинских организациях;</w:t>
      </w:r>
      <w:bookmarkStart w:id="5" w:name="sub_13610"/>
      <w:bookmarkEnd w:id="4"/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олучателям социальных услуг в сохранении (восстановлении, установлении) родственных и иных социальных связей;</w:t>
      </w:r>
      <w:bookmarkStart w:id="6" w:name="sub_13611"/>
      <w:bookmarkEnd w:id="5"/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709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существления получателями социальных услуг деятельности в соответствии с их предпочтениями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End w:id="6"/>
      <w:r>
        <w:rPr>
          <w:rFonts w:cs="PT Astra Serif" w:ascii="PT Astra Serif" w:hAnsi="PT Astra Serif"/>
          <w:b/>
          <w:sz w:val="28"/>
          <w:szCs w:val="28"/>
        </w:rPr>
        <w:t>Основные функции Отделения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социальных услуг в соответствии с утвержденными стандартами на территории Саратовской област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и размещение граждан с учетом их возраста, имеющихся заболеваний, способности к самообслуживанию, нуждаемости в социальных услугах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ие мебели, обеспечение мягким инвентарем, питанием, в том числе, диетическим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ведение реабилитационных мероприятий медицинского характера, в том числе в соответствии с индивидуальными программами реабилитации и абилитации инвалидов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по медицинским показаниям лекарственными средствами и изделиями медицинского назначения согласно утвержденным нормативам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действие в проведении медико-социальной экспертизы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ация прохождения диспансеризаци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действие в получении стоматологической, зубопротезной, протезно-ортопедической и слухопротезной помощ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казание первой доврачебной помощ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ыполнение процедур, связанных с сохранением здоровья (измерение температуры тела, артериального давления, контроль за приемом лекарств и др.)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ведение оздоровительных мероприятий, в том числе оказание помощи в выполнении физических упражнений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ведение в соответствии с назначением лечащего врача медицинских процедур (подкожные, внутримышечные и внутривен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 и прочие манипуляции). 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истематическое наблюдение за получателями социальных услуг для выявления отклонений в состоянии здоровья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санитарно-гигиенических требований в жилых помещениях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сихотерапевтическая помощь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учение инвалидов пользованию средствами ухода и техническими средствами реабилитаци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мероприятий по восстановлению и коррекции личностного и социально-психологического статуса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ие в оказании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еспечение ухода с учетом состояния здоровья получателя социальных услуг, в том числе оказание санитарно-гигиенических услуг (обтирание, обмывание, гигиенические ванны, стрижка ногтей, причесывание)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питализация граждан, находящихся в Отделении, в лечебно-профилактические учреждения (в случае необходимости).</w:t>
      </w:r>
    </w:p>
    <w:p>
      <w:pPr>
        <w:pStyle w:val="Style16"/>
        <w:numPr>
          <w:ilvl w:val="1"/>
          <w:numId w:val="12"/>
        </w:numPr>
        <w:spacing w:lineRule="auto" w:line="240" w:before="0" w:after="0"/>
        <w:ind w:left="709" w:hanging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необходимой документации (планов, отчетов) о работе Отделен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. Условия приема, содержания и выписки из Отд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outlineLvl w:val="2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 Отделение принимаются граждане пожилого возраста и инвалиды (старше 18 лет), имеющие психические расстройства частично или полностью утратившие способность к самообслуживанию, не имеющие медицинских противопоказаний, в соответствии с Приказом Министерства здравоохранения РФ от 29 апреля 2015 г. № 216н «Об утверждении перечня медицинских противопоказаний, в связи с наличием которых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 (с изменениями и дополнениями)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outlineLvl w:val="2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Прием в Отделение производится в соответствии с Приказом министерства социального развития Саратовской области от 31 декабря 2014 г. № 1961«Об утверждении Порядка признания гражданина нуждающимся в социальном обслуживании и составления индивидуальной программы и порядков предоставления социальных услуг» (с изменениями и дополнениями). 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змер ежемесячной платы за предоставление социальных услуг в Отделении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 в соответствии с приказом министерства социального развития Саратовской области от 31 октября 2014 года № 1463 «О Порядке определения размера платы за предоставление социальных услуг и ее взимания»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лата за предоставление социальных услуг в Отделении производится в соответствии с договором о предоставлении социальных услуг, заключенным между получателем социальных услуг или его законным представителем и Учреждением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лата за предоставление социальных услуг в Отделении пересматривается поставщиком социальных услуг при изменении среднедушевого дохода получателя социальных услуг в порядке, установленном договором о предоставлении социальных услуг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олучатели социальных услуг или их законные представители обязаны своевременно информировать поставщика социальных услуг об изменении обстоятельств, обусловливающих потребность в предоставлении услуг, влияющих на размер среднедушевого дохода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бытие в Отделение совершеннолетних дееспособных граждан осуществляется самостоятельно, недееспособных граждан - законными представителями, а при отсутствии законных представителей - организациями социального обслуживания или здравоохранения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ля получения социальных услуг в Отделении необходимы следующие документы: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окумент, удостоверяющий личность получателя социальных услуг и представителя (при обращении представителя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окумент, подтверждающий полномочия представителя (при обращении представителя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окумент, подтверждающий место жительства и (или) пребывания, фактического проживания получателя социальных услуг и представителя (при обращении представителя)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медицинская карта и заключение(я) врачебной комиссии учреждения здравоохранения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ведения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у об отсутствии контактов с инфекционными больными по месту проживания в течение 21 дня до поступления в организацию социального обслуживания стационарного типа в соответствии с санитарно-эпидемиологическими требованиями, установленными для организаций социального обслуживания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окументы (сведения) об условиях проживания получателя социальных услуг, доходах получателя социальных услуг и членов его семьи (при наличии), принадлежащем ему (им) имуществе, необходимые для определения среднедушевого дохода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ППСУ;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правка, выданная территориальным органом Пенсионного фонда Российской Федерации, пенсионными отделами Министерства обороны Российской Федерации, Министерства внутренних дел Российской Федерации, Федеральной службы безопасности Российской Федерации, Прокуратуры Российской Федерации о виде и размере пенсии, об иных денежных выплатах за последние 12 месяцев на момент подачи заявления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правка из органов внутренних дел о наличии или отсутствии судимости (кроме женщин и граждан, страдающих хроническими психическими заболеваниями)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правка органа опеки и попечительства по месту жительства гражданина, содержащая сведения, что гражданин не состоит на учете в органе опеки и попечительства в связи с признанием его недееспособным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ведения об установлении инвалидности (при наличии инвалидности)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ндивидуальная программа реабилитации или абилитации инвалида (при наличии);</w:t>
      </w:r>
    </w:p>
    <w:p>
      <w:pPr>
        <w:pStyle w:val="Style16"/>
        <w:numPr>
          <w:ilvl w:val="0"/>
          <w:numId w:val="15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ведения о регистрации по месту жительства лиц, указанных заявителем в заявлении и подтвержденных Министерством внутренних дел Российской Федерации в рамках межведомственного взаимодействия, и сведения о родственных связях заявителя с гражданами, зарегистрированными совместно с ним, задекларированными заявителем, подтвержденными документами, удостоверяющими личность, а также свидетельствами о государственной регистрации актов гражданского состояния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 поступлении получателя социальных услуг в Отделение и после написания им или его законным представителем заявления о предоставлении социального обслуживания в стационарной форме в соответствии с приказом Министерства труда и социальной защиты Российской Федерации от 28 марта 2014 года № 159н «Об утверждении формы заявления о предоставлении социальных услуг» поставщик социальных услуг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оверяет представленные документы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оводит первичный медицинский осмотр, санитарную обработку и дезинфекцию личных вещей получателя социальных услуг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знакомит с порядком и условиями социального обслуживания в стационарной форме, правилами внутреннего распорядка, правами и обязанностями получателей социальных услуг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пределяет размер платы за предоставление социальных услуг и форму взимания в соответствии с приказом министерства социального развития Саратовской области от 31 октября 2014 года № 1463 «О Порядке определения размера платы за предоставление социальных услуг и ее взимания»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пределяет нуждаемость получателя социальных услуг в посторонней помощи в соответствии с пунктом 37 приказа Министерства труда и социальной защиты РФ от 24 ноября 2014 года № 940н «Об утверждении Правил организации деятельности организаций социального обслуживания, их структурных подразделений» (в редакции приказа Минтруда России от 30 марта 2020 года № 157н)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заключает с получателем социальных услуг или его законным представителем договор о предоставлении социальных услуг в стационарной форме социального обслуживания на срок, обусловленный нуждаемостью получателя социальных услуг в предоставлении социальных услуг, в течение суток с даты представления ИППСУ поставщику социальных услуг (договор о предоставлении социальных услуг, предоставляемых получателю социальных услуг, признанному недееспособным, которому не назначен опекун в соответствии с законодательством об опеке и попечительстве и обязанности опекуна или попечителя которого исполняет организация социального обслуживания, заключается между организацией социального обслуживания и органом опеки и попечительства по месту жительства этого получателя социальных услуг)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здает приказ о зачислении получателя социальных услуг на социальное обслуживание в стационарной форме социального обслуживания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формляет на получателя социальных услуг личное дело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оизводит регистрацию поступившего по новому месту жительства получателя социальных услуг в соответствии с действующим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;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существляет постановку на учет получателя социальных услуг в органы, осуществляющие пенсионное обеспечение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оставщик социальных услуг вправе отказать (приостановить) получателю социальных услуг в предоставлении социальных услуг в стационарной форме социального обслуживания, в том числе временно, в следующих случаях: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709" w:hanging="284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 связи с наличием медицинских противопоказаний, перечень которых утвержден приказом Министерства здравоохранения Российской Федерации от 29 апреля 2015 года № 216н, подтвержденных заключением уполномоченной медицинской организации;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 связи с отсутствием документов (сведений), необходимых для определения среднедушевого дохода, ИППСУ, а также сведений о результатах обследования на туберкулез, результатах лабораторных исследований на группу возбудителей кишечных инфекций, яйца гельминтов, дифтерию, инфекций, передающихся половым путем, профилактических прививках и справки об отсутствии контактов с инфекционными больными по месту проживания в течение 21 дня до поступления в организацию социального обслуживания стационарного типа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олучатель социальных услуг размещается в Отделении с учетом его пола, состояния здоровья и наличия структурных подразделений с соблюдением санитарно-эпидемиологических норм и требований, установленных для организаций социального обслуживания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оциальные услуги в Отделении предоставляются в соответствии с ИППСУ, а в случае наличия у получателя социальных услуг индивидуальной программы реабилитации или абилитации инвалида, учитываются и ее требования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стационарной форме социального обслуживания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остановление оказания социальных услуг осуществляется на основании личного заявления получателя социальных услуг в следующих случаях: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е более 1 месяца в календарном году на период временного выбытия к законному представителю, родственникам или иным лицам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е более 1 месяца в календарном году на санаторно-курортное лечение;</w:t>
      </w:r>
    </w:p>
    <w:p>
      <w:pPr>
        <w:pStyle w:val="Style16"/>
        <w:numPr>
          <w:ilvl w:val="0"/>
          <w:numId w:val="14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а период стационарного лечения (госпитализации) в медицинской организации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 случае прохождения лечения в стационарном учреждении здравоохранения (госпитализации) по заявлению получателя социальных услуг осуществляется приостановка оказания отдельных социальных услуг на данный период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снованием для приостановления оказания социальных услуг в Отделении является личное заявление получателя социальных услуг о приостановлении оказания социальных услуг с указанием периода и причины приостановления оказания социальных услуг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ешение о приостановлении оказания социальных услуг принимается поставщиком социальных услуг оформляется приказом с обязательным указанием основания для приостановления оказания социальных услуг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асходы, связанные с поездкой к родственникам или другим лицам, получателю социальных услуг не возмещаются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 переводе из Отделения в другую организацию социального обслуживания перевозка совершеннолетних граждан, находящихся на постельном режиме содержания или лишенных дееспособности и их личных вещей осуществляется Учреждением, из которого выбывает получатель социальных услуг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еревозка всех остальных получателей социальных услуг и их личных вещей осуществляется ими самостоятельно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акет документов на выбывающего получателя социальных услуг доставляется в принимающую организацию социального обслуживания сотрудником организации, из которой выбывает получатель социальных услуг, или заказным письмом с уведомлением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снованиями для прекращения предоставления социальных услуг в Отделении являются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исьменное заявление получателя социальных услуг или его законного представителя об отказе в предоставлении социальных услуг в стационарной форме социального обслуживания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кончание срока предоставления социальных услуг в соответствии с ИППСУ и (или) истечение срока действия договора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арушение получателем социальных услуг (представителем) условий, предусмотренных договором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мерть получателя социальных услуг или ликвидации (прекращение деятельности) поставщика социальных услуг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ешение суда о признании получателя социальных услуг безвестно отсутствующим или умершим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09" w:hanging="284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суждение получателя социальных услуг к отбыванию наказания в виде лишения свободы;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09" w:hanging="284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озникновение у получателя социальных услуг медицинских противопоказаний к получению социальных услуг в стационарной форме социального обслуживания, подтвержденных заключением уполномоченной медицинской организации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 выбытии из Отделения получателю социальных услуг выдаютс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закрепленные за ним одежда и обувь по сезону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личные документы, вещи и ценности, хранившиеся у поставщика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 случае снятия получателя социальных услуг с социального обслуживания в стационарной форме поставщиком социальных услуг издается приказ, копия которого подшивается в личное дело получателя социальных услуг. Поставщиком производится расчет стоимости предоставленных получателю социальных услуг и неоплаченных им социальных услуг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нятие получателя социальных услуг с регистрационного учета по месту жительства (пребывания) в организации социального обслуживания в стационарной форме осуществляется в соответствии с действующим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бязанности опекуна в отношении недееспособных проживающих возлагаются на Учреждение в соответствии со ст. 35 Гражданского кодекса РФ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оживающим в Отделении пенсия, пособия и другие социальные выплаты производятся в соответствии с действующим законодательством. Расходование денежных средств, принадлежащих недееспособным проживающим, осуществляется в соответствии с Гражданским кодексом Российской Федерации и Федеральным законом от 24.04.2008 года № 48-ФЗ «Об опеке и попечительстве»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а каждого проживающего заводится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личное дело, в котором хранятся: заявление гражданина или его законного представителя, заключение врачебной комиссии, письмо-уведомление, подлинник медицинской карты, договор о стационарном социальном обслуживании с дееспособным гражданином, документы, на основании которых выдано письмо-уведомление в стационарное учреждение социального обслуживания, копия приказа о зачислении на стационарное социальное обслуживание и другие документы в соответствии с требованиями ведения личных дел проживающи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09" w:hanging="426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стория болезни, в которую приобщается ксерокопия медицинской карты и все медицинские документы с момента поступления гражданина в Отделение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свидетельствование проживающих врачебной комиссией Учреждения с обязательным участием врача - психиатра с целью решения вопроса о целесообразности дальнейшего пребывания в Отделении, а также о возможности пересмотра решений об их недееспособности проводится не реже одного раза в год. Освидетельствование может производиться врачебной комиссией психоневрологического диспансера (психиатрической больницы). Заключение врачебной комиссии приобщается к истории болезни и личному делу проживающего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о желанию и личному заявлению проживающего на хранение в учреждение принимаются принадлежащие ему юридически значимые документы, которые хранятся в специальном несгораемом шкафу в соответствии с постановлением Правительства РФ № 927 от 17 ноября 2010 г.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енежные средства, драгоценности и ценные бумаги лиц, поступающих в Отделение, не хранящиеся в банковском учреждении, по заявлению проживающих принимаются на хранение до востребования их владельцем или лицом, у которого имеется свидетельство о праве на наследство, выданное в установленном Законом порядке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оживающие в Отделении обязаны соблюдать правила внутреннего распорядка, а также требования санитарных норм и правил пожарной безопасности, определенных федеральным законодательством.</w:t>
      </w:r>
    </w:p>
    <w:p>
      <w:pPr>
        <w:pStyle w:val="Style16"/>
        <w:numPr>
          <w:ilvl w:val="1"/>
          <w:numId w:val="9"/>
        </w:numPr>
        <w:shd w:fill="FFFFFF" w:val="clear"/>
        <w:spacing w:lineRule="auto" w:line="240" w:before="0" w:after="0"/>
        <w:ind w:left="709" w:hanging="709"/>
        <w:contextualSpacing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еятельность отделения направлена на обеспечение единства профилактических, лечебных, психологических и других воздействий, предупреждение обострений хронических заболеваний, проведение симптоматического лечения больных в терминальных стадиях, обеспечение динамического наблюдения за состоянием здоровья проживающих, организацию за ними квалифицированного ухода, рационального питания, в том числе диетического, а также обеспечение их, в случае необходимости, техническими средствами реабилит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sz w:val="28"/>
          <w:szCs w:val="28"/>
        </w:rPr>
        <w:t>. Руководство Отделением</w:t>
      </w:r>
    </w:p>
    <w:p>
      <w:pPr>
        <w:pStyle w:val="Style16"/>
        <w:numPr>
          <w:ilvl w:val="1"/>
          <w:numId w:val="10"/>
        </w:numPr>
        <w:shd w:fill="FFFFFF" w:val="clear"/>
        <w:spacing w:lineRule="auto" w:line="240" w:before="0" w:after="0"/>
        <w:ind w:left="709" w:hanging="72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тделение возглавляет заведующий отделением, который назначается на должность и освобождается от должности приказом директора Учрежд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5.2. Заведующий Отделения непосредственно подчиняется директору   Учреждения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5.3.   Заведующий Отделени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567"/>
        <w:contextualSpacing/>
        <w:jc w:val="both"/>
        <w:textAlignment w:val="baseline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рганизует работу коллектива по оказанию качественной медико-социальной помощи проживающи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беспечивает организацию социально-бытового обслуживания, оказания медико-социальной, психологической и юридической помощи лицам, находящимся в Отделении милосердия, и их родственника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беспечивает и контролирует выполнение сотрудниками Отделения, проживающими и посетителями правил внутреннего распорядка, противопожарной безопасности, охраны труда, санитарно-эпидемиологического режим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содействует выполнению работниками Отделения своих должностных обязанностей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участвует в проведении занятий по повышению квалификации медицинского персонал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ланирует работу Отделения и анализирует показатели его деятельност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беспечивает своевременное и качественное оформление медицинской и иной документации в соответствии с установленными правилам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квалифицированно и своевременно исполняет приказы, распоряжения и поручения руководства учреждения в соответствии со своей профессиональной деятельностью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Отделения, его работникам, проживающим и посетителям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существляет другие функции в соответствии с должностными обязанностями.</w:t>
      </w:r>
    </w:p>
    <w:p>
      <w:pPr>
        <w:pStyle w:val="Normal"/>
        <w:spacing w:lineRule="auto" w:line="276" w:before="0" w:after="200"/>
        <w:ind w:left="709" w:hanging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left="435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200"/>
        <w:ind w:left="435" w:hanging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Вопросы, не урегулированные настоящим Положением, разрешаются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312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8:00Z</dcterms:created>
  <dc:creator>user</dc:creator>
  <dc:description/>
  <cp:keywords/>
  <dc:language>en-US</dc:language>
  <cp:lastModifiedBy>user</cp:lastModifiedBy>
  <cp:lastPrinted>2024-05-28T16:09:00Z</cp:lastPrinted>
  <dcterms:modified xsi:type="dcterms:W3CDTF">2025-02-27T09:28:00Z</dcterms:modified>
  <cp:revision>3</cp:revision>
  <dc:subject/>
  <dc:title/>
</cp:coreProperties>
</file>