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-2520" w:leader="none"/>
          <w:tab w:val="center" w:pos="9612" w:leader="none"/>
        </w:tabs>
        <w:spacing w:lineRule="auto" w:line="240"/>
        <w:ind w:left="-108" w:right="-63" w:firstLine="709"/>
        <w:jc w:val="center"/>
        <w:rPr>
          <w:b/>
          <w:b/>
          <w:sz w:val="24"/>
        </w:rPr>
      </w:pPr>
      <w:r>
        <w:rPr>
          <w:b/>
          <w:sz w:val="24"/>
        </w:rPr>
        <w:t>МИНИСТЕРСТВО ТРУДА И СОЦИАЛЬНОЙ ЗАЩИТЫ</w:t>
      </w:r>
    </w:p>
    <w:p>
      <w:pPr>
        <w:pStyle w:val="Header"/>
        <w:tabs>
          <w:tab w:val="clear" w:pos="708"/>
          <w:tab w:val="right" w:pos="-2520" w:leader="none"/>
          <w:tab w:val="center" w:pos="9612" w:leader="none"/>
        </w:tabs>
        <w:spacing w:lineRule="auto" w:line="240"/>
        <w:ind w:left="-108" w:right="-63" w:firstLine="709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Header"/>
        <w:tabs>
          <w:tab w:val="clear" w:pos="708"/>
          <w:tab w:val="right" w:pos="-2520" w:leader="none"/>
          <w:tab w:val="center" w:pos="9612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>ГОСУДАРСТВЕННОЕ АВТОНОМНОЕ УЧРЕЖДЕНИЕ</w:t>
      </w:r>
    </w:p>
    <w:p>
      <w:pPr>
        <w:pStyle w:val="Header"/>
        <w:tabs>
          <w:tab w:val="clear" w:pos="708"/>
          <w:tab w:val="right" w:pos="-2520" w:leader="none"/>
          <w:tab w:val="center" w:pos="9612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АРАТОВСКОЙ ОБЛАСТИ</w:t>
      </w:r>
    </w:p>
    <w:p>
      <w:pPr>
        <w:pStyle w:val="Header"/>
        <w:tabs>
          <w:tab w:val="clear" w:pos="708"/>
          <w:tab w:val="right" w:pos="-2520" w:leader="none"/>
          <w:tab w:val="center" w:pos="9612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>«ШИХАНСКИЙ ДОМ-ИНТЕРНАТ ДЛЯ ГРАЖДАН, ИМЕЮЩИХ ПСИХИЧЕСКИЕ РАССТРОЙСТВА»</w:t>
      </w:r>
    </w:p>
    <w:p>
      <w:pPr>
        <w:pStyle w:val="Header"/>
        <w:tabs>
          <w:tab w:val="clear" w:pos="708"/>
          <w:tab w:val="right" w:pos="-2520" w:leader="none"/>
          <w:tab w:val="center" w:pos="9612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>(ГАУ СО «Шиханский дом-интернат для граждан,</w:t>
      </w:r>
    </w:p>
    <w:p>
      <w:pPr>
        <w:pStyle w:val="Header"/>
        <w:tabs>
          <w:tab w:val="clear" w:pos="708"/>
          <w:tab w:val="right" w:pos="-2520" w:leader="none"/>
          <w:tab w:val="center" w:pos="9612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еющих психические расстройства»)</w:t>
      </w:r>
    </w:p>
    <w:p>
      <w:pPr>
        <w:pStyle w:val="Header"/>
        <w:pBdr>
          <w:top w:val="thinThickSmallGap" w:sz="24" w:space="1" w:color="000000"/>
        </w:pBdr>
        <w:spacing w:lineRule="auto" w:line="288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  <w:t>П Р И К А З</w:t>
      </w:r>
    </w:p>
    <w:p>
      <w:pPr>
        <w:pStyle w:val="Header"/>
        <w:tabs>
          <w:tab w:val="left" w:pos="708" w:leader="none"/>
        </w:tabs>
        <w:ind w:hanging="0"/>
        <w:jc w:val="center"/>
        <w:rPr>
          <w:szCs w:val="28"/>
        </w:rPr>
      </w:pPr>
      <w:r>
        <w:rPr>
          <w:szCs w:val="28"/>
        </w:rPr>
        <w:t>от 17.01.2022 № 06-ов</w:t>
      </w:r>
    </w:p>
    <w:p>
      <w:pPr>
        <w:pStyle w:val="Header"/>
        <w:tabs>
          <w:tab w:val="left" w:pos="708" w:leader="none"/>
        </w:tabs>
        <w:ind w:hanging="0"/>
        <w:jc w:val="center"/>
        <w:rPr/>
      </w:pPr>
      <w:r>
        <w:rPr/>
        <w:t>г. Шиханы</w:t>
      </w:r>
    </w:p>
    <w:tbl>
      <w:tblPr>
        <w:tblW w:w="690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</w:tblGrid>
      <w:tr>
        <w:trPr/>
        <w:tc>
          <w:tcPr>
            <w:tcW w:w="6907" w:type="dxa"/>
            <w:tcBorders/>
          </w:tcPr>
          <w:p>
            <w:pPr>
              <w:pStyle w:val="Header"/>
              <w:tabs>
                <w:tab w:val="clear" w:pos="708"/>
                <w:tab w:val="right" w:pos="-2628" w:leader="none"/>
                <w:tab w:val="center" w:pos="9504" w:leader="none"/>
                <w:tab w:val="right" w:pos="9581" w:leader="none"/>
              </w:tabs>
              <w:spacing w:lineRule="auto" w:line="240"/>
              <w:ind w:right="-220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орядка передачи смен </w:t>
            </w:r>
          </w:p>
          <w:p>
            <w:pPr>
              <w:pStyle w:val="Header"/>
              <w:tabs>
                <w:tab w:val="clear" w:pos="708"/>
                <w:tab w:val="right" w:pos="-2628" w:leader="none"/>
                <w:tab w:val="center" w:pos="9504" w:leader="none"/>
                <w:tab w:val="right" w:pos="9581" w:leader="none"/>
              </w:tabs>
              <w:spacing w:lineRule="auto" w:line="240"/>
              <w:ind w:right="-220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него медицинского персонала и персонала </w:t>
            </w:r>
          </w:p>
          <w:p>
            <w:pPr>
              <w:pStyle w:val="Header"/>
              <w:tabs>
                <w:tab w:val="clear" w:pos="708"/>
                <w:tab w:val="right" w:pos="-2628" w:leader="none"/>
                <w:tab w:val="center" w:pos="9504" w:leader="none"/>
                <w:tab w:val="right" w:pos="9581" w:leader="none"/>
              </w:tabs>
              <w:spacing w:lineRule="auto" w:line="240"/>
              <w:ind w:right="-2202" w:hanging="0"/>
              <w:rPr/>
            </w:pPr>
            <w:r>
              <w:rPr>
                <w:b/>
                <w:szCs w:val="28"/>
              </w:rPr>
              <w:t>по уходу в ГАУ СО «Шиханский дом-интернат</w:t>
            </w:r>
          </w:p>
          <w:p>
            <w:pPr>
              <w:pStyle w:val="Header"/>
              <w:tabs>
                <w:tab w:val="clear" w:pos="708"/>
                <w:tab w:val="right" w:pos="-2628" w:leader="none"/>
                <w:tab w:val="center" w:pos="9504" w:leader="none"/>
                <w:tab w:val="right" w:pos="9581" w:leader="none"/>
              </w:tabs>
              <w:spacing w:lineRule="auto" w:line="240"/>
              <w:ind w:right="-220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для граждан, имеющих психические расстройства» </w:t>
            </w:r>
          </w:p>
        </w:tc>
      </w:tr>
    </w:tbl>
    <w:p>
      <w:pPr>
        <w:pStyle w:val="Header"/>
        <w:tabs>
          <w:tab w:val="clear" w:pos="708"/>
          <w:tab w:val="right" w:pos="-2628" w:leader="none"/>
          <w:tab w:val="center" w:pos="9504" w:leader="none"/>
          <w:tab w:val="right" w:pos="9581" w:leader="none"/>
        </w:tabs>
        <w:spacing w:lineRule="auto" w:line="240"/>
        <w:ind w:left="-108" w:right="-63"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right" w:pos="-2628" w:leader="none"/>
          <w:tab w:val="center" w:pos="9504" w:leader="none"/>
          <w:tab w:val="right" w:pos="9581" w:leader="none"/>
        </w:tabs>
        <w:spacing w:lineRule="auto" w:line="240"/>
        <w:ind w:left="-108" w:right="-63" w:firstLine="709"/>
        <w:rPr>
          <w:szCs w:val="28"/>
        </w:rPr>
      </w:pPr>
      <w:r>
        <w:rPr>
          <w:szCs w:val="28"/>
        </w:rPr>
        <w:t>В целях обеспечения безопасных условий труда, улучшения организации работы учреждения, повышения качества оказания социальных услуг, укрепления трудовой и производственной дисциплины, создания условий для качественного и полного выполнения должностных обязанностей, своевременного устранения нарушений в рабочем процессе, рационального использования рабочего времени, обеспечения охраны жизни и здоровья получателей социальных услуг</w:t>
      </w:r>
    </w:p>
    <w:p>
      <w:pPr>
        <w:pStyle w:val="Header"/>
        <w:tabs>
          <w:tab w:val="clear" w:pos="708"/>
          <w:tab w:val="right" w:pos="-2628" w:leader="none"/>
          <w:tab w:val="center" w:pos="9504" w:leader="none"/>
          <w:tab w:val="right" w:pos="9581" w:leader="none"/>
        </w:tabs>
        <w:spacing w:lineRule="auto" w:line="240"/>
        <w:ind w:left="-108" w:right="-63" w:firstLine="709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Header"/>
        <w:tabs>
          <w:tab w:val="clear" w:pos="708"/>
          <w:tab w:val="right" w:pos="-2628" w:leader="none"/>
          <w:tab w:val="center" w:pos="9504" w:leader="none"/>
          <w:tab w:val="right" w:pos="9581" w:leader="none"/>
        </w:tabs>
        <w:spacing w:lineRule="auto" w:line="240"/>
        <w:ind w:left="-108" w:right="-63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shd w:fill="FFFFFF" w:val="clear"/>
        <w:tabs>
          <w:tab w:val="clear" w:pos="708"/>
          <w:tab w:val="right" w:pos="-2628" w:leader="none"/>
          <w:tab w:val="center" w:pos="9504" w:leader="none"/>
          <w:tab w:val="right" w:pos="9581" w:leader="none"/>
        </w:tabs>
        <w:spacing w:lineRule="auto" w:line="240"/>
        <w:ind w:left="-108" w:right="-63" w:firstLine="817"/>
        <w:rPr>
          <w:szCs w:val="28"/>
        </w:rPr>
      </w:pPr>
      <w:r>
        <w:rPr>
          <w:szCs w:val="28"/>
        </w:rPr>
        <w:t>1. Утвердить «Порядок передачи смен среднего медицинского персонала и персонала по уходу в ГАУ СО «Шиханский дом-интернат для граждан, имеющих психические расстройства» (далее – Положение) (Приложение1).</w:t>
      </w:r>
    </w:p>
    <w:p>
      <w:pPr>
        <w:pStyle w:val="Header"/>
        <w:shd w:fill="FFFFFF" w:val="clear"/>
        <w:tabs>
          <w:tab w:val="clear" w:pos="708"/>
          <w:tab w:val="right" w:pos="-2628" w:leader="none"/>
          <w:tab w:val="center" w:pos="9504" w:leader="none"/>
          <w:tab w:val="right" w:pos="9581" w:leader="none"/>
        </w:tabs>
        <w:spacing w:lineRule="auto" w:line="240"/>
        <w:ind w:left="-108" w:right="-63" w:firstLine="817"/>
        <w:rPr>
          <w:szCs w:val="28"/>
        </w:rPr>
      </w:pPr>
      <w:r>
        <w:rPr>
          <w:szCs w:val="28"/>
        </w:rPr>
        <w:t>2. Медицинскому персоналу и персоналу по уходу при передаче смен руководствоваться данным Положением.</w:t>
      </w:r>
    </w:p>
    <w:p>
      <w:pPr>
        <w:pStyle w:val="Header"/>
        <w:shd w:fill="FFFFFF" w:val="clear"/>
        <w:tabs>
          <w:tab w:val="clear" w:pos="708"/>
          <w:tab w:val="right" w:pos="-2628" w:leader="none"/>
          <w:tab w:val="center" w:pos="9504" w:leader="none"/>
          <w:tab w:val="right" w:pos="9581" w:leader="none"/>
        </w:tabs>
        <w:spacing w:lineRule="auto" w:line="240"/>
        <w:ind w:left="-108" w:right="-63" w:firstLine="817"/>
        <w:rPr/>
      </w:pPr>
      <w:r>
        <w:rPr>
          <w:szCs w:val="28"/>
        </w:rPr>
        <w:t>4. К</w:t>
      </w:r>
      <w:r>
        <w:rPr>
          <w:color w:val="000000"/>
          <w:szCs w:val="28"/>
        </w:rPr>
        <w:t>онтроль за исполнением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А.В. Цург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приказу ГАУ СО «Шиханский дом-интернат для граждан, имеющих психические расстройства» №06-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«17» января 202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ередачи смен среднего медицинского персона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персонала по уход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ГАУ СО «Шиханский дом-интернат для граждан, имеющих психические расстройст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Передача смен среднего медицинского персонала и персонала по уходу в ГАУ СО «Шиханский дом-интернат для граждан, имеющих психические расстройства»  (далее – учреждение) устанавливает единый порядок приема и сдачи смен (дежурств). 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рядок вводится в целях обеспечения безопасных условий труда, улучшения организации работы учреждения, повышения качества оказания социальных услуг, укрепления трудовой и производственной дисциплины, создания условий для качественного и полного выполнения должностных обязанностей, своевременного устранения нарушений в рабочем процессе, рационального использования рабочего времени, обеспечения охраны жизни и здоровья получателей социальных услуг. 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а смен производится в соответствии с требованиями, изложенными в трудовых договорах, должностных инструкциях, инструкциях по охране труда, и др. 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смен осуществляется при проведении сменно-встречных планерок, продолжительностью 15–20 минут до начала и по окончанию смены. При этом участвуют специалисты сдающей и принимающей смены, осуществляющие уход.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даче смены необходимо посмотреть «Журнал передач дежурств», который заполняется дежурной медицинской сестрой.</w:t>
      </w:r>
    </w:p>
    <w:p>
      <w:pPr>
        <w:pStyle w:val="Style17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Сверяется списочный состав получателей социальных услуг с фактическим. Передается информация о количестве отсутствующих получателей социальных услуг, с указанием причины отсутствия. </w:t>
      </w:r>
    </w:p>
    <w:p>
      <w:pPr>
        <w:pStyle w:val="Style17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ередается информация о вновь поступивших получателях социальных услуг. При этом необходимо получить информацию от сдающей смены о характере поведения новых получателей социальных услуг.</w:t>
      </w:r>
    </w:p>
    <w:p>
      <w:pPr>
        <w:pStyle w:val="Style17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ередается информация о получателях социальных услуг, в состоянии которых произошли изменения (анализируются показатели, фиксируемые в бланках «жизненные показатели», «контроль наличия болей», «контроль дефекации», «контроль водного баланса у маломобильных и лежачих получателей социальных услуг»).</w:t>
      </w:r>
    </w:p>
    <w:p>
      <w:pPr>
        <w:pStyle w:val="Style17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ередается информация о получателях социальных услуг, за которыми требуется контроль ухода, контроль протекания лечения пролежней, контроль их самочувствии, контроль эмоционального состояния.</w:t>
      </w:r>
    </w:p>
    <w:p>
      <w:pPr>
        <w:pStyle w:val="Style17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ередается информации о мероприятиях, проведенных по оказанию экстренной помощи, вызовах скорой помощи, госпитализации и т.д.</w:t>
      </w:r>
    </w:p>
    <w:p>
      <w:pPr>
        <w:pStyle w:val="Style17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ируется санитарно-гигиеническое состояние медико-санитарной части и помещений. Передающая смена обязана передать в исправном состоянии оборудование, мягкий инвентарь, рабочие места в соответствии с требованиями правил, инструкций, иных нормативных документов по охране труда и соблюдению требований санитарно-эпидемиологического режима. При выявлении недостатков руководитель подразделения предлагает работающей (передающей) смене устранить и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проведении сменно-встречной планерки непосредственный руководитель (заведующий отделением) сверяет списочный состав сотрудников, вышедших на смену в соответствии с графиком работы (сменности), фиксируются опоздания, отсутствие сотрудников на сменно-встречной планерке, проверяет готовность специалистов к работе, и в случае необходимости, осуществляет отстранение работни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передачи дежурств постовыми медицинскими сестрам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указанном журнале постовая (дежурная) медицинская сестр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ирует движение получателей социальных услуг (количество получателей социальных услуг, стоящих на гособеспечении, фактическое число получателей социальных услуг, пофамильно количество отсутствующих и причины их отсутствия, также указывает, откуда прибыли и куда выбыли)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ирует на вызовы получателей социальных услуг и подробно описывает их состояние, в том числе температуру, применяемые медикаменты, а также состояние тяжелых больных, переданных ей по дежур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ьно отмечаются нарушения трудовой дисциплины персоналом и нарушения режима проживания со стороны получателей социальных услуг и принятые ей самой меры по этому повод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гистрирует все хозяйственные неполадки, замеченные во время своего дежурства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Журнала передачи дежурст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_______» _________________20_____г.        ________час._______мин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 смены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абочей сме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е рабочей смены 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вижение получателей социальных услуг в учрежден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2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писку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итании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ольнице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пуске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. причины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410"/>
        <w:gridCol w:w="1823"/>
        <w:gridCol w:w="1820"/>
        <w:gridCol w:w="179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олучателя социальных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ольниц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. причины (как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ят с довольств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лен на довольств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наблюдения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я о получателях социальных услуг, в состоянии которых произошли изменения)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зме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Мероприятия (что сделано, передали инфо директору, врачу и т.д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отрудни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чания при передаче дежурства ____________________________________________________________________________________________________________________________________ ____________________________________________________________________________________________________________________________________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ала м/сестра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а м/сестра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ла ст. м/сест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9:00Z</dcterms:created>
  <dc:creator>Oksana</dc:creator>
  <dc:description/>
  <cp:keywords/>
  <dc:language>en-US</dc:language>
  <cp:lastModifiedBy>olga</cp:lastModifiedBy>
  <dcterms:modified xsi:type="dcterms:W3CDTF">2022-03-28T08:39:00Z</dcterms:modified>
  <cp:revision>3</cp:revision>
  <dc:subject/>
  <dc:title/>
</cp:coreProperties>
</file>