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к приказу ГАУ СО «Шиханский ПНИ» №198 от 18.12.2015 г. (в редакции от 10.09.2021 г. № 160-ов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заимодействия ГАУ СО «Шиханский дом-интернат для граждан, имеющих психические расстройства» с правоохранительными органами в работе по противодействию коррупционных и и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заимодействия ГАУ СО «Шиханский дом-интернат для граждан, имеющих психические расстрой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-учреждение), подведомственного министерству труда и социальной защиты Саратовской области, с правоохранительными органами в работе по противодействию коррупционных и иных правонарушений (далее соответственно – учреждение, взаимодействие, Порядок) разработан   на основе п. 4.1, статьи 5, статьи  13.3  Федерального закона от 25 декабря 2008 года № 273-ФЗ «О противодействии коррупции», стать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Закона Саратовской области от 29.12.2006 г. № 155-ЗСО «О противодействии коррупции на территории Саратовской области», пункта 9 приказа Министерства труда и социальной защиты Российской Федерации от 8 ноября 2013 года «Методические рекомендации по разработке и принятию организационных мер по предупреждению и противодействию коррупции», приказа министерства труда и социальной защиты Саратовской области от 20.07.2020 года № 333 «О предоставлении сведений о совершении коррупционных правонарушений»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основные формы взаимодействия учреждения и правоохранительных органов в вопросах противодействия коррупции, порядок уведомления правоохранительных органов о фактах коррупционных правонарушений. 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ем порядке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заимодействие учреждения и правоохраните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- основанная на законах и подзаконных нормативных актах совместная деятельность в пределах своих полномочий по противодействию коррупции, в том числе минимизации и (или) ликвидации последствий коррупционных правонарушений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  <w:r>
        <w:rPr>
          <w:rFonts w:cs="Times New Roman" w:ascii="Times New Roman" w:hAnsi="Times New Roman"/>
          <w:sz w:val="28"/>
          <w:szCs w:val="28"/>
        </w:rPr>
        <w:t xml:space="preserve"> – предложение, заявление, жалоба, изложенные в письменной или устной форме, представленные в правоохранительные органы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взаимодействия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взаимодействия учреждения и правоохранительных органов используются такие формы как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е координационных совеща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представителей правоохранительных органов в заседаниях комиссии учреждения по противодействию коррупции (далее - Комиссия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информационный обмен о деятельности по предупреждению коррупционных и иных правонарушений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ведомление правоохранительных органов руководителем учреждения о ставших ему известными, в связи с исполнением им должностных обязанностей, фактах коррупции, в том числе фактах хищения государственного имущества с использованием должностного (служебного) полож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содействия уполномоченным представителям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действия органам прокуратуры в рамках прокурорского надзора за исполнением законодательства о противодействии коррупции;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и работники оказывают поддержку в выявлении и расследовании правоохранительными органами фактов коррупции, предпринимают необходимые меры по сохранению и передаче в правоохранительные органы документов, содержащих данные о коррупционных правонаруш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 обращения в правоохранительные орга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тверждения Комиссией факта обращения в целях склонения работника учреждения к совершению коррупционного правонарушения директор в течение двух служебных дней передает материалы проверки в правоохранительные органы.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фактов хищения государственного имущества с использованием должностного (служебного) положения, руководитель учреждения обязан передать информацию о совершении правонарушения и, подтверждающие такой факт документы, в правоохранительные органы в течение трех служебных дней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27:00Z</dcterms:created>
  <dc:creator>VelichkoMN</dc:creator>
  <dc:description/>
  <cp:keywords/>
  <dc:language>en-US</dc:language>
  <cp:lastModifiedBy>olga</cp:lastModifiedBy>
  <cp:lastPrinted>2021-09-10T13:47:00Z</cp:lastPrinted>
  <dcterms:modified xsi:type="dcterms:W3CDTF">2021-09-10T12:27:00Z</dcterms:modified>
  <cp:revision>3</cp:revision>
  <dc:subject/>
  <dc:title/>
</cp:coreProperties>
</file>