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роведении независимой оценки качества в 2022 году в                                                                                         ГАУ СО "Шиханский дом-интернат для граждан, имеющих психические расстройства"</w:t>
      </w:r>
    </w:p>
    <w:p>
      <w:pPr>
        <w:pStyle w:val="Normal"/>
        <w:autoSpaceDE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86"/>
        <w:gridCol w:w="1518"/>
        <w:gridCol w:w="1749"/>
        <w:gridCol w:w="1514"/>
        <w:gridCol w:w="1826"/>
        <w:gridCol w:w="2130"/>
        <w:gridCol w:w="1944"/>
        <w:gridCol w:w="1046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Форма обслужи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ритерий 1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Открытость и доступность информации об организации социальной сферы (К 1)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ритерий 2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Комфортность условий предоставления услуг, в том числе время ожидания предоставления услуг (К 2)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ритерий 3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Доступность услуг для инвалидов (К 3)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ритерий 4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Доброжелатель-ность, вежливость, работников организации социальной сферы (К 4)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Критерий 5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Удовлетворенность условиями оказания услуг        (К 5)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Итоговое количество баллов К1+К2+К3+К4+К5         5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Ранговое место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>от 0 до 100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ое автономное учреждение Саратовской области «Шиханский дом-интернат для граждан, имеющих психические расстро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циона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color w:val="1A6AA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1A6AA5"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Cs/>
      <w:sz w:val="24"/>
      <w:szCs w:val="1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" w:cs="Arial"/>
      <w:kern w:val="2"/>
      <w:sz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qFormat/>
    <w:rPr>
      <w:rFonts w:eastAsia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Текст ТД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Phone">
    <w:name w:val="phone"/>
    <w:qFormat/>
    <w:rPr/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ТД"/>
    <w:basedOn w:val="Normal"/>
    <w:qFormat/>
    <w:pPr>
      <w:numPr>
        <w:ilvl w:val="0"/>
        <w:numId w:val="5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Style23">
    <w:name w:val="Ñîäåðæèìîå òàáëèöû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4"/>
      </w:numPr>
      <w:spacing w:before="120" w:after="240"/>
      <w:contextualSpacing/>
      <w:jc w:val="both"/>
    </w:pPr>
    <w:rPr>
      <w:rFonts w:eastAsia="Calibri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4:00Z</dcterms:created>
  <dc:creator>Павлов Егор Михайлович</dc:creator>
  <dc:description/>
  <cp:keywords/>
  <dc:language>en-US</dc:language>
  <cp:lastModifiedBy>olga</cp:lastModifiedBy>
  <cp:lastPrinted>2021-06-17T17:42:00Z</cp:lastPrinted>
  <dcterms:modified xsi:type="dcterms:W3CDTF">2022-12-05T05:33:00Z</dcterms:modified>
  <cp:revision>3</cp:revision>
  <dc:subject/>
  <dc:title/>
</cp:coreProperties>
</file>