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Охрана труда в ГАУ СО «Шиханский дом-интернат для граждан, имеющих психические расстройства» (итоги 2021 год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 итогам 2021 года состояние условий и охраны труда в ГАУ СО «Шиханский дом-интернат для граждан, имеющих психические расстройства» следующее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имеется ответственный за охрану труда работник – специалист по охране труда, также имеется уполномоченный по охране труда от первичной профсоюзной организации. Создана комиссия по охране труда, действует система управления охраной труд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работниками ГАУ СО «Шиханский дом-интернат для граждан, имеющих психические расстройства» и директором заключены: Коллективный договор на 2020-2023 гг, Положение об оплате труда и материальном стимулировании работников, Правила внутреннего трудового распорядка и другие локальные акты, регулирующие различные аспекты охраны труд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и все работники прошли обучение по охране труда – внешнее (14 человек), внутреннее – 74 человек. Ежегодно работники рабочих должностей, социальный работник проходят обучение по оказанию первой медицинской помощ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У СО «Шиханский дом-интернат для граждан, имеющих психические расстройства» ежегодно закупается специальная одежда и обувь, средства индивидуальной защиты, дезинфицирующие средства - по законодательно закрепленным нормам, также прописанных в локальных актах учреждения. Работники обеспечены СИЗ, смывающими и (или) обезвреживающими средств на 100%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и своевременно проводится специальная оценка условий труда на рабочих местах работников. В настоящее время все 72 рабочих мест прошли специальную оценку (100%), по результатам которых 63 имеют вредные условия труда, на 8 подана декларация о соответствии условий труда, условия труда на 1 новом рабочем месте будут оцениваться в 2022 году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ГАУ СО «Шиханский дом-интернат для граждан, имеющих психические расстройства» проводятся мероприятия в соответствии с утвержденным планом по охране труда, в том числе – благоустраивается территория, своевременно проводятся медицинские осмотры, производится капитальный ремонт, закупаются СИЗ, оборудование и мебель для обеспечения нормальной работы сотрудников, проводится СОУТ, повышение квалификации работник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1 год повысили квалификацию 65 работников ГАУ СО «Шиханский дом-интернат для граждан, имеющих психические расстройства», 3 человека прошли переподготовку, план повышения квалификации выполнен на 100%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ой профсоюзной организацией совместно с специалистом по охране труда ежегодно проводятся обследования рабочих мест сотрудников. По результатам обследования в 2021 году условия труда признаны удовлетворительным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чаев производственного травматизма в 2021 году не зарегистрировано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чаев установления профессиональных заболеваний работников ГАУ СО «Шиханский дом-интернат для граждан, имеющих психические расстройства» не зарегистрировано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54:00Z</dcterms:created>
  <dc:creator>olga</dc:creator>
  <dc:description/>
  <cp:keywords/>
  <dc:language>en-US</dc:language>
  <cp:lastModifiedBy>olga</cp:lastModifiedBy>
  <dcterms:modified xsi:type="dcterms:W3CDTF">2022-01-17T09:54:00Z</dcterms:modified>
  <cp:revision>2</cp:revision>
  <dc:subject/>
  <dc:title/>
</cp:coreProperties>
</file>