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социальных услуг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771"/>
      </w:tblGrid>
      <w:tr>
        <w:trPr>
          <w:trHeight w:val="520" w:hRule="atLeast"/>
        </w:trPr>
        <w:tc>
          <w:tcPr>
            <w:tcW w:w="4685" w:type="dxa"/>
            <w:tcBorders/>
          </w:tcPr>
          <w:p>
            <w:pPr>
              <w:pStyle w:val="Standard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Шиханы</w:t>
            </w:r>
          </w:p>
        </w:tc>
        <w:tc>
          <w:tcPr>
            <w:tcW w:w="5771" w:type="dxa"/>
            <w:tcBorders/>
          </w:tcPr>
          <w:p>
            <w:pPr>
              <w:pStyle w:val="Standard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«___» __________ 20___ г.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Государственное автономное учреждение Саратовской области «Шиханский </w:t>
      </w:r>
      <w:r>
        <w:rPr>
          <w:sz w:val="24"/>
          <w:szCs w:val="24"/>
        </w:rPr>
        <w:t>дом-интернат для граждан, имеющих психические расстройства</w:t>
      </w:r>
      <w:r>
        <w:rPr>
          <w:sz w:val="22"/>
          <w:szCs w:val="22"/>
        </w:rPr>
        <w:t xml:space="preserve">» именуемое в дальнейшем «Исполнитель», в лице директора Цурган Александра Валерьевича, действующего    на    основании    Устава,    с    одной    стороны, и </w:t>
      </w:r>
      <w:r>
        <w:rPr>
          <w:b/>
          <w:bCs/>
          <w:kern w:val="0"/>
          <w:sz w:val="22"/>
          <w:szCs w:val="22"/>
        </w:rPr>
        <w:t>___________________________________</w:t>
      </w:r>
      <w:r>
        <w:rPr>
          <w:kern w:val="0"/>
          <w:sz w:val="22"/>
          <w:szCs w:val="22"/>
        </w:rPr>
        <w:t>, именуемый в дальнейшем «Заказчик», паспорт серия ________ номер _________, выдан ____________________________________________, проживающий по адресу: ____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заместителя главы администрации по социальным вопросам, администрации муниципального образования города Шиханы Саратовской области, Фельдман Татьяны Михайловны,  действующей на основании Распоряжения администрации муниципального образования города Шиханы № 135 от 28.12.2020 г.,  с другой стороны, (далее – при совместном упоминании – стороны), заключили </w:t>
      </w:r>
      <w:r>
        <w:rPr>
          <w:b/>
          <w:sz w:val="22"/>
          <w:szCs w:val="22"/>
        </w:rPr>
        <w:t xml:space="preserve">настоящий Договор </w:t>
      </w:r>
      <w:r>
        <w:rPr>
          <w:sz w:val="22"/>
          <w:szCs w:val="22"/>
        </w:rPr>
        <w:t>(далее – договор) о нижеследующем: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1. Заказчик поручает, а Исполнитель  обязуется  оказать  социальные  услуги Заказчику на основании  </w:t>
      </w:r>
      <w:r>
        <w:fldChar w:fldCharType="begin"/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791482/" \l "block_2000"</w:instrText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eastAsia="ru-RU"/>
        </w:rPr>
        <w:t>индивидуальной  программы</w:t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предоставления  социальных услуг Заказчика, выданной в установленном  порядке   (далее - Услуги, индивидуальная программа), которая является неотъемлемой  частью  настоящего договора, а Заказчик обязуется оплачивать  указанные  Услуги,  за   исключением   случаев,   когда   </w:t>
      </w:r>
      <w:r>
        <w:fldChar w:fldCharType="begin"/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552648/8/" \l "block_31"</w:instrText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eastAsia="ru-RU"/>
        </w:rPr>
        <w:t>законодательством</w:t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о   социальном 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2. Сроки и условия предоставления конкретной Услуги устанавливаются в соответствии   со   сроками   и  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3. Место оказания Услуг: 412950, Саратовская область, г. Шиханы, ул. Школьная,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   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II. Взаимодействие Сторон</w:t>
      </w:r>
      <w:r>
        <w:rPr>
          <w:rFonts w:eastAsia="Times New Roman" w:cs="Times New Roman" w:ascii="Times New Roman" w:hAnsi="Times New Roman"/>
          <w:bCs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 Исполнитель обяза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использовать информацию о Заказчике в соответствии с установленными </w:t>
      </w:r>
      <w:r>
        <w:fldChar w:fldCharType="begin"/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48567/1/" \l "block_4"</w:instrText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eastAsia="ru-RU"/>
        </w:rPr>
        <w:t>законодательством</w:t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> Российской Федерации о персональных данных требованиями о защите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) обеспечивать сохранность личных вещей и ценностей Заказч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) вести учет Услуг, оказанных Заказчик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 Исполни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требовать от Заказчика соблюдения условий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8. Заказчик (законный представитель Заказчика) обяза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соблюдать сроки и условия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 </w:t>
      </w:r>
      <w:r>
        <w:fldChar w:fldCharType="begin"/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552648/8/" \l "block_31"</w:instrText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eastAsia="ru-RU"/>
        </w:rPr>
        <w:t>Федерального закона</w:t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> от 28 декабря 2013 г. N 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 1075 (Собрание законодательства Российской Федерации, 2014, N 43, ст. 5910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9. Заказчик (законный представитель Заказчика) имеет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/>
          <w:bCs/>
          <w:sz w:val="22"/>
          <w:szCs w:val="22"/>
          <w:lang w:eastAsia="ru-RU"/>
        </w:rPr>
      </w:r>
    </w:p>
    <w:p>
      <w:pPr>
        <w:pStyle w:val="Standard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тоимость Услуг, сроки и порядок их оплаты</w:t>
      </w:r>
    </w:p>
    <w:p>
      <w:pPr>
        <w:pStyle w:val="Style16"/>
        <w:spacing w:lineRule="auto" w:line="240" w:before="0" w:after="0"/>
        <w:ind w:left="10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тоимость Услуг, предусмотренных настоящим договором, на момент заключения договора, согласно установленным тарифам составляет </w:t>
      </w:r>
      <w:r>
        <w:rPr>
          <w:b/>
          <w:sz w:val="22"/>
          <w:szCs w:val="22"/>
        </w:rPr>
        <w:t>__________ (____________________________________________) рублей ___ копеек в месяц</w:t>
      </w:r>
      <w:r>
        <w:rPr>
          <w:b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11. Заказчик осуществляет оплату Услуг ежемесячно в сумме </w:t>
      </w:r>
      <w:r>
        <w:rPr>
          <w:b/>
          <w:bCs/>
          <w:sz w:val="22"/>
          <w:szCs w:val="22"/>
        </w:rPr>
        <w:t>____________</w:t>
      </w:r>
      <w:r>
        <w:rPr>
          <w:b/>
          <w:sz w:val="22"/>
          <w:szCs w:val="22"/>
        </w:rPr>
        <w:t xml:space="preserve"> (______________________________________) рубль ___ копеек (пенсия ________; ЕДВ _____________ капитализация вклада _____________; доплата ___________)</w:t>
      </w:r>
      <w:r>
        <w:rPr>
          <w:sz w:val="22"/>
          <w:szCs w:val="22"/>
        </w:rPr>
        <w:t xml:space="preserve"> не позднее чем за 5 дней до конца текущего месяца путем безналичного перечисления на счет Исполнителя, указанного в раздел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 органом, осуществляющим пенсионное обеспечение указанных граждан. Либо Заказчик обязуется вносить плату в размере, предусмотренном п.11 настоящего договора, не позднее, чем за 5 дней до конца текущего месяца в виде наличных денежных средств в кассу Исполнителя.</w:t>
      </w:r>
    </w:p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снования изменения и расторжения договора</w:t>
      </w:r>
    </w:p>
    <w:p>
      <w:pPr>
        <w:pStyle w:val="Standard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 </w:t>
      </w:r>
      <w:r>
        <w:fldChar w:fldCharType="begin"/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0164072/30/" \l "block_450"</w:instrText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eastAsia="ru-RU"/>
        </w:rPr>
        <w:t>законодательством</w:t>
      </w:r>
      <w:r>
        <w:rPr>
          <w:rStyle w:val="InternetLink"/>
          <w:u w:val="none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lang w:eastAsia="ru-RU"/>
        </w:rPr>
        <w:t> 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/>
          <w:bCs/>
          <w:sz w:val="22"/>
          <w:szCs w:val="22"/>
          <w:lang w:eastAsia="ru-RU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Standard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Standard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Срок действия договора и другие условия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16. Настоящий договор вступает в силу с 01 января 2021 года (если иное не указано в Договоре) и действует до 02 февраля 2021 года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17. Договор составлен в двух экземплярах, имеющих равную юридическую силу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/>
        <w:t>VII. Адрес (место нахождения, место жительства, реквизиты и подписи Сторон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008"/>
      </w:tblGrid>
      <w:tr>
        <w:trPr>
          <w:trHeight w:val="351" w:hRule="atLeast"/>
        </w:trPr>
        <w:tc>
          <w:tcPr>
            <w:tcW w:w="5132" w:type="dxa"/>
            <w:tcBorders/>
          </w:tcPr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08" w:type="dxa"/>
            <w:tcBorders/>
          </w:tcPr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  <w:tab w:val="left" w:pos="426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5"/>
        <w:gridCol w:w="4815"/>
      </w:tblGrid>
      <w:tr>
        <w:trPr/>
        <w:tc>
          <w:tcPr>
            <w:tcW w:w="4545" w:type="dxa"/>
            <w:tcBorders/>
          </w:tcPr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сполнитель: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ГАУ СО «Шиханский </w:t>
            </w:r>
            <w:r>
              <w:rPr>
                <w:sz w:val="24"/>
                <w:szCs w:val="24"/>
              </w:rPr>
              <w:t>дом-интернат для граждан, имеющих психические расстройства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950 Саратовская область,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Шиханы, ул. Школьная, д. 6.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: 40581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ские реквизиты: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6441017697 КПП 644101001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  <w:tab w:val="center" w:pos="5386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с 40601810800003000001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Саратов г. Саратов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 046311001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ректор ГАУ СО «Шиханский ПНИ»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____Цурган А.В.</w:t>
            </w:r>
          </w:p>
        </w:tc>
        <w:tc>
          <w:tcPr>
            <w:tcW w:w="4815" w:type="dxa"/>
            <w:tcBorders/>
          </w:tcPr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аспорт серия ____________ № ___________,</w:t>
            </w:r>
          </w:p>
          <w:p>
            <w:pPr>
              <w:pStyle w:val="Standard"/>
              <w:tabs>
                <w:tab w:val="clear" w:pos="708"/>
                <w:tab w:val="left" w:pos="147" w:leader="none"/>
                <w:tab w:val="left" w:pos="431" w:leader="none"/>
                <w:tab w:val="left" w:pos="72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 _______________</w:t>
            </w:r>
          </w:p>
          <w:p>
            <w:pPr>
              <w:pStyle w:val="Standard"/>
              <w:tabs>
                <w:tab w:val="clear" w:pos="708"/>
                <w:tab w:val="left" w:pos="147" w:leader="none"/>
                <w:tab w:val="left" w:pos="431" w:leader="none"/>
                <w:tab w:val="left" w:pos="725" w:leader="none"/>
              </w:tabs>
              <w:spacing w:lineRule="auto" w:line="27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живающий по адресу: __________________</w:t>
            </w:r>
          </w:p>
          <w:p>
            <w:pPr>
              <w:pStyle w:val="Standard"/>
              <w:tabs>
                <w:tab w:val="clear" w:pos="708"/>
                <w:tab w:val="left" w:pos="147" w:leader="none"/>
                <w:tab w:val="left" w:pos="431" w:leader="none"/>
                <w:tab w:val="left" w:pos="725" w:leader="none"/>
              </w:tabs>
              <w:spacing w:lineRule="auto" w:line="276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муниципального образования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города Шиханы Саратовской области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950, Саратовская область, г. Шиханы, ул. Ленина, 12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ФК по Саратовской области (администрация МО города Шиханы)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ение Саратов г. Саратов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/с 40204810422020004551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 046311001 ИНН 6441003616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 644101001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о социальным вопросам администрации муниципального образования города Шиханы Саратовской области 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  <w:tab w:val="center" w:pos="5386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</w:t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  <w:tab w:val="center" w:pos="5386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42" w:leader="none"/>
                <w:tab w:val="left" w:pos="426" w:leader="none"/>
                <w:tab w:val="left" w:pos="720" w:leader="none"/>
                <w:tab w:val="center" w:pos="5386" w:leader="none"/>
              </w:tabs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____________________ Фельдман Т.М.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Standard"/>
    <w:qFormat/>
    <w:pPr>
      <w:widowControl w:val="false"/>
      <w:spacing w:lineRule="auto" w:line="276" w:before="0" w:after="200"/>
      <w:ind w:left="720" w:hanging="0"/>
    </w:pPr>
    <w:rPr>
      <w:rFonts w:ascii="Calibri" w:hAnsi="Calibri" w:cs="Mangal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9:00Z</dcterms:created>
  <dc:creator>user</dc:creator>
  <dc:description/>
  <cp:keywords/>
  <dc:language>en-US</dc:language>
  <cp:lastModifiedBy>olga</cp:lastModifiedBy>
  <cp:lastPrinted>2020-12-29T21:32:00Z</cp:lastPrinted>
  <dcterms:modified xsi:type="dcterms:W3CDTF">2021-03-03T13:09:00Z</dcterms:modified>
  <cp:revision>2</cp:revision>
  <dc:subject/>
  <dc:title/>
</cp:coreProperties>
</file>