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Телефонный справочник</w:t>
      </w:r>
    </w:p>
    <w:p>
      <w:pPr>
        <w:pStyle w:val="Normal"/>
        <w:ind w:left="-567" w:hanging="142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ГАУ СО «Шиханский дом-интернат для престарелых и инвалидов»</w:t>
      </w:r>
    </w:p>
    <w:tbl>
      <w:tblPr>
        <w:tblW w:w="1023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87"/>
        <w:gridCol w:w="326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ФИО сотрудник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Должност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(с кодом гор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иемная директор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(845-93)-4-03-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Фак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(845-93)-4-05-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ухгалтерия, отделение социально-трудовой реабилитации и культурно-массового обслуживан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(845-93)-4-09-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сихоневрологическое отделение, Отделение милосерди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(845-93)-4-06-9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рачечна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(845-93)-4-09-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Сторожи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-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(845-93)-4-01-37</w:t>
            </w:r>
          </w:p>
        </w:tc>
      </w:tr>
      <w:tr>
        <w:trPr/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Администрац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апитонова Оксана Викторов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(845-93)-4-03-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Ермолаев Владимир Владимирович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Заместитель директор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(845-93)-4-03-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Толстова Ольга Валентинов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пециалист по персоналу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(845-93)-4-05-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речушникова Наталья Евгеньев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пециалист по охране труд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(845-93)-4-05-81</w:t>
            </w:r>
          </w:p>
        </w:tc>
      </w:tr>
      <w:tr>
        <w:trPr/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Бухгалтерский учет и финансово-экономическая деятельно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Коннова Татьяна Александров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Главный бухгалтер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(845-93)-4-09-94</w:t>
            </w:r>
          </w:p>
        </w:tc>
      </w:tr>
      <w:tr>
        <w:trPr/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Правовое обслуживание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Марушева Юлия Анатольев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Юрисконсульт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(845-93)-4-05-81</w:t>
            </w:r>
          </w:p>
        </w:tc>
      </w:tr>
      <w:tr>
        <w:trPr/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тделение социально-трудовой реабилитации и культурно-массового обслуживани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азанова Виктория Владимиров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пециалист по социальной работе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(845-93)-4-09-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Баранюк Елена Борисов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 xml:space="preserve">Социальный работник, библиотекарь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(845-93)-4-09-9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одгузова Ольга Николаев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сихоло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(845-93)-4-09-94</w:t>
            </w:r>
          </w:p>
        </w:tc>
      </w:tr>
      <w:tr>
        <w:trPr/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тделение психоневрологического проф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тделение милосердия для граждан, имеющих психические расстрой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Панфилова Виктория Александров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таршая медицинская сестра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(845-93)-4-06-92</w:t>
            </w:r>
          </w:p>
        </w:tc>
      </w:tr>
      <w:tr>
        <w:trPr/>
        <w:tc>
          <w:tcPr>
            <w:tcW w:w="10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sz w:val="27"/>
                <w:szCs w:val="27"/>
              </w:rPr>
              <w:t>Организация закупочной деятельно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олодко Наталья Андреевн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Специалист по закупкам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sz w:val="27"/>
                <w:szCs w:val="27"/>
              </w:rPr>
              <w:t>(845-93)-4-09-94</w:t>
            </w:r>
          </w:p>
        </w:tc>
      </w:tr>
    </w:tbl>
    <w:p>
      <w:pPr>
        <w:pStyle w:val="Normal"/>
        <w:spacing w:before="0" w:after="160"/>
        <w:jc w:val="both"/>
        <w:rPr/>
      </w:pPr>
      <w:r>
        <w:rPr>
          <w:rFonts w:cs="PT Astra Serif" w:ascii="PT Astra Serif" w:hAnsi="PT Astra Serif"/>
          <w:sz w:val="27"/>
          <w:szCs w:val="27"/>
        </w:rPr>
        <w:t>Дата изменения: 21.02.2025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20:00Z</dcterms:created>
  <dc:creator>olga</dc:creator>
  <dc:description/>
  <cp:keywords/>
  <dc:language>en-US</dc:language>
  <cp:lastModifiedBy>user</cp:lastModifiedBy>
  <cp:lastPrinted>2019-02-11T11:16:00Z</cp:lastPrinted>
  <dcterms:modified xsi:type="dcterms:W3CDTF">2025-02-26T06:20:00Z</dcterms:modified>
  <cp:revision>2</cp:revision>
  <dc:subject/>
  <dc:title/>
</cp:coreProperties>
</file>