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деятельности попечительского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АУ СО «Шиханский ПН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чительский Совет в ГАУ СО «Шиханский ПНИ» создан в ноябре 2013 г. года по согласованию с министерством социального развития Саратовской области на добровольной основе в целях формирования устойчивой многоканальной схемы внебюджетного финансирования учреждения, способствующей его полноценному функционированию и развитию, способствующей удовлетворению нужд, запросов, интересов инвалидов, оказанию им социальной, правовой, медицинской и благотворительной помощи, созданию условий для организации досуга, социальной реабилитации и адаптации инвали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чительский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труда и социального развития Российской Федерации, другими нормативными правовыми актами, Уставом Учреждения, а также положением о Попечительском сове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опечительского совета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йствие в решение текущих и перспективных задач развития и эффективности функционирования учреждения, улучшения качества его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йствие в привлечении финансовых и материальных средств для обеспечения деятельности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йствие в совершенствовании материально-технической базы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йствие в улучшении качества предоставляемых социальны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йствие в повышении квалификации работников Учреждения, стимулировании их профессионального разви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действие в повышении информационной открытости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действие в решении иных вопросов, связанных с повышением эффективности деятельности Учрежд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Попечительский совет ГАУ СО «Шиханский ПНИ» работал в составе, утвержденном приказом от 28.11.2013 г. № 52/1 с последними изменениями от 01.09.2018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е с планом работы Попечительского совета в 2019 году проведено 4 заседания на которых рассматривались вопросы в соответствии с принятым планом работы, а также касающиеся основных направлений деятельности учреждения, в том числе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оциального партнерства, привлечение ресурсов партнерских организаций и членов попечительского совета в целях развития учреждения и повышения его конкурентоспособности среди поставщиков социальных услуг. Определение стратегических направлений развития учреждени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ов, связанных с реализацией в учреждении стационарозамещающих технологий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учреждени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учреждения в конкурсах городского, областного и всероссийского уровней, достигнутые результаты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деятельности учреждения в 2019 году: количественные и качественные показатели эффективности деятельност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работы Попечительского совета за 2019 год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основных направлений работы Попечительского совета на 2020 год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года совместная деятельность членов Попечительского совета и руководства учреждения позволила увеличить количество организаций, с которыми установлено партнерство и заключены соглашения о сотрудничестве в интересах получателей социальных услуг; повысить доступность учреждения; разработать локальные нормативно-правовые акты по реализации сопровождаемого проживания получателей социальных услуг; содействие в благоустройстве территор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ционное обеспечение работы Попечительского совета организовано на должном уровне. Имеется Положение о Попечительском совете, утвержден состав Попечительского Совета, План работы на 2020 год, ведутся ежеквартальные протоколы засед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Т.М. Фельдм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В.В. Саз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58:00Z</dcterms:created>
  <dc:creator>Oksana</dc:creator>
  <dc:description/>
  <cp:keywords/>
  <dc:language>en-US</dc:language>
  <cp:lastModifiedBy>olga</cp:lastModifiedBy>
  <cp:lastPrinted>2020-02-03T17:50:00Z</cp:lastPrinted>
  <dcterms:modified xsi:type="dcterms:W3CDTF">2020-03-16T10:58:00Z</dcterms:modified>
  <cp:revision>2</cp:revision>
  <dc:subject/>
  <dc:title/>
</cp:coreProperties>
</file>