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попечитель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АУ СО «Шиханский ПН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в ГАУ СО «Шиханский ПНИ» создан в ноябре 2013 г. года по согласованию с министерством социального развития Саратовской области на добровольной основе в целях формирования устойчивой многоканальной схемы внебюджетного финансирования учреждения, способствующей его полноценному функционированию и развитию, способствующей удовлетворению нужд, запросов, интересов инвалидов, оказанию им социальной, правовой, медицинской и благотворительной помощи, созданию условий для организации досуга, социальной реабилитации и адап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другими нормативными правовыми актами, Уставом Учреждения, а также положением о Попечительском сов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печительского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в решение текущих и перспективных задач развития и эффективности функционирования учреждения, улучшения качества его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в совершенствовании материально-технической баз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 улучшении качества предоставляемых соци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в повышении информационной открыт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йствие в решении иных вопросов, связанных с повышением эффективности деятельности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печительский совет ГАУ СО «Шиханский ПНИ» работал в составе, утвержденном приказом от 28.11.2013 г. № 52/1 с последними изменениями от 01.09.2018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ланом работы Попечительского совета в 2020 году проведено 4 заседания на которых рассматривались вопросы в соответствии с принятым планом работы, а также касающиеся основных направлений деятельности учреждения, в том числ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, привлечение ресурсов партнерских организаций и членов попечительского совета в целях развития учреждения и повышения его конкурентоспособности среди поставщиков социальных услуг. Определение стратегических направлений развития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ведения культурно-массовых мероприятий в условиях карантин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деятельности учреждения в 2020 году: количественные и качественные показатели эффективности деятель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лучателей социальных услуг качеством оказания социальных услу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аботы Попечительского совета за 2020 г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совместная деятельность членов Попечительского совета и руководства учреждения позволила увеличить количество организаций, с которыми установлено партнерство; повысить доступность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работы Попечительского совета организовано на должном уровне. Имеется Положение о Попечительском совете, утвержден состав Попечительского Совета, План работы на 2020 год, ведутся ежеквартальные протоколы засе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Т.М. Фельд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В.В. С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Oksana</dc:creator>
  <dc:description/>
  <cp:keywords/>
  <dc:language>en-US</dc:language>
  <cp:lastModifiedBy>olga</cp:lastModifiedBy>
  <cp:lastPrinted>2020-02-03T17:50:00Z</cp:lastPrinted>
  <dcterms:modified xsi:type="dcterms:W3CDTF">2021-01-18T11:58:00Z</dcterms:modified>
  <cp:revision>2</cp:revision>
  <dc:subject/>
  <dc:title/>
</cp:coreProperties>
</file>