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Охрана труда в ГАУ СО «Шиханский ПНИ» (итоги 2020 года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итогам 2020 года состояние условий и охраны труда в ГАУ СО «Шиханский ПНИ» следующе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меется ответственный за охрану труда работник – специалист по охране труда, также имеется уполномоченный по охране труда от первичной профсоюзной организации. Создана комиссия по охране труда, действует система управления охраной тру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работниками ГАУ СО «Шиханский ПНИ» и директором заключены: Коллективный договор на 2020-2023 гг, Положение об оплате труда и материальном стимулировании работников, Правила внутреннего трудового распорядка и другие локальные акты, регулирующие различные аспекты охраны тру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все работники прошли обучение по охране труда – внешнее (13 человек), внутреннее – 69 человек. Ежегодно работники рабочих должностей, социальный работник проходят обучение по оказанию первой медицинской помощ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У СО «Шиханский ПНИ» ежегодно закупается специальная одежда и обувь, средства индивидуальной защиты, дезинфицирующие средства - по законодательно закрепленным нормам, также прописанных в локальных актах учреждения. Работники обеспечены СИЗ, смывающими и (или) обезвреживающими средств на 100%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своевременно проводится специальная оценка условий труда на рабочих местах работников. В настоящее время все 66 рабочих мест прошли специальную оценку (100%), по результатам которых 60 имеют вредные условия труда, на остальные 6 подана декларация о соответствии условий тру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ГАУ СО «Шиханский ПНИ» проводятся мероприятия в соответствии с утвержденным планом по охране труда, в том числе – благоустраивается территория, своевременно проводятся медицинские осмотры, производится капитальный ремонт, закупаются СИЗ, оборудование и мебель для обеспечения нормальной работы сотрудников, проводится СОУТ, повышение квалификации работни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повысили квалификацию 21 работник ГАУ СО «Шиханский ПНИ», 2 человека прошли переподготовку, план повышения квалификации выполнен на 100%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ей совместно с специалистом по охране труда ежегодно проводятся обследования рабочих мест сотрудников. По результатам обследования в 2020 году условия труда признаны удовлетворительны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оизводственного травматизма в 2020 году не зарегистрирован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установления профессиональных заболеваний работников ГАУ СО «Шиханский ПНИ» не зарегистрировано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4:00Z</dcterms:created>
  <dc:creator>olga</dc:creator>
  <dc:description/>
  <cp:keywords/>
  <dc:language>en-US</dc:language>
  <cp:lastModifiedBy>olga</cp:lastModifiedBy>
  <dcterms:modified xsi:type="dcterms:W3CDTF">2020-12-22T11:54:00Z</dcterms:modified>
  <cp:revision>2</cp:revision>
  <dc:subject/>
  <dc:title/>
</cp:coreProperties>
</file>