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0" w:after="0"/>
        <w:ind w:left="-284"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писок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ов Саратовской области,   участвующих  в   деятельности государственной системы бесплатной  юридической  помощи  гражданам в соответствии со статьями 20 и 21 Федерального закона от 21 ноября 2011 года № 324-ФЗ «О бесплатной   юридической помощи в Российской Федерации» в 2021 году  (с изменениями на 08.02.2021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ФРУНЗЕНСКИЙ  РАЙОН  Г.САРАТОВА   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 коллегия адвокатов Филиал Фрунзенского района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Саратова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аратов, ул. Сакко и Ванцетти, д. 55 </w:t>
        <w:tab/>
        <w:tab/>
        <w:tab/>
        <w:t xml:space="preserve">   тел. 53-34-67     </w:t>
      </w:r>
    </w:p>
    <w:tbl>
      <w:tblPr>
        <w:tblW w:w="94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5"/>
      </w:tblGrid>
      <w:tr>
        <w:trPr>
          <w:trHeight w:val="5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Богатырева Таисия Георгиевна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1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вторник – с 13.00 до 17.00</w:t>
            </w:r>
          </w:p>
        </w:tc>
      </w:tr>
      <w:tr>
        <w:trPr>
          <w:trHeight w:val="5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Беляков Олег Геннадьевич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 937-028-05-60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219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– с 14.00 до 16.00</w:t>
            </w:r>
          </w:p>
        </w:tc>
      </w:tr>
      <w:tr>
        <w:trPr>
          <w:trHeight w:val="52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Чекашо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12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10.00 до 13.00</w:t>
            </w:r>
          </w:p>
        </w:tc>
      </w:tr>
      <w:tr>
        <w:trPr>
          <w:trHeight w:val="5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Исаева Тамара Александров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19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с 13.00 до 17.00</w:t>
            </w:r>
          </w:p>
        </w:tc>
      </w:tr>
      <w:tr>
        <w:trPr>
          <w:trHeight w:val="5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Коновалова-Демидова Еле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81-33-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24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окружная коллегия адвокатов» г. Саратов, ул. Чапаева, д. 68/70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845-2) 59-07-5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Хмелинская Ольг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69-89-3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21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10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коллегия адвокатов «Мещеряков и партнеры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, ул. М. Горького, д. 30-А, офис 505</w:t>
        <w:tab/>
        <w:tab/>
        <w:tab/>
        <w:t xml:space="preserve"> 45-2) 43-73-3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Нехорошев Александр Николае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81-01-2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82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ое бюро «Кредо»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Рабочая, д. 105, офис 65 </w:t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Ерофеев Антон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226-09-1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2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с 0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ул. Астраханская, д. 118В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Юрасов Роман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37-979-22-2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регистрационный номер 64/23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Вавилова, д. 28/34, офис 215                                                     (845-2) 46-15-1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63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киба Антон Александрович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9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5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ВОЛЖСКИЙ  РАЙОН  Г.САРАТОВА</w:t>
      </w:r>
    </w:p>
    <w:p>
      <w:pPr>
        <w:pStyle w:val="Normal"/>
        <w:widowControl w:val="false"/>
        <w:tabs>
          <w:tab w:val="clear" w:pos="708"/>
          <w:tab w:val="left" w:pos="780" w:leader="none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6663" w:leader="none"/>
        </w:tabs>
        <w:spacing w:lineRule="auto" w:line="240" w:before="0" w:after="0"/>
        <w:outlineLvl w:val="6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ородской филиал   СОК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,  ул. Вознесенская, 8                 тел. 8 953-634-46-26</w:t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662"/>
      </w:tblGrid>
      <w:tr>
        <w:trPr>
          <w:trHeight w:val="58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Мешков Игорь Пет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747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  с 10.00 до 16.00</w:t>
            </w:r>
          </w:p>
        </w:tc>
      </w:tr>
      <w:tr>
        <w:trPr>
          <w:trHeight w:val="54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Дубатовка Окса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14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  <w:tr>
        <w:trPr>
          <w:trHeight w:val="553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Киреева Татьяна Владимиров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1706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с 10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ий филиал «Адвокатская фирма «Партнер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 ул. Набережная Космонавтов, 8       </w:t>
        <w:tab/>
        <w:tab/>
        <w:t xml:space="preserve">         (845-2)28-26-72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62"/>
      </w:tblGrid>
      <w:tr>
        <w:trPr>
          <w:trHeight w:val="45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Дюкич Еле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15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17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ий филиал «Адвокатская контора №1»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Саратов ул. Волжская , 2/10       </w:t>
        <w:tab/>
        <w:t xml:space="preserve">    </w:t>
        <w:tab/>
        <w:t xml:space="preserve">                 (845-2) 28-65-47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63"/>
      </w:tblGrid>
      <w:tr>
        <w:trPr>
          <w:trHeight w:val="26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егасова Наталья Михайловн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88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15.00 до 19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я адвокатов «Присяжный поверенный»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Саратов ул. Киселева, д.20    </w:t>
        <w:tab/>
        <w:t xml:space="preserve">                                                           (845-2) 50-48-09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Железнова Басти Мурсаловна 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3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- пятница с 11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городская коллегия адвокатов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Первомайская, д. 64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Рахимова Елена Рав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4-705-81-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9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,  пятница с 14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Саратов ул. Некрасова, 17  каб. 224    2-й этаж     </w:t>
        <w:tab/>
        <w:t xml:space="preserve">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62"/>
      </w:tblGrid>
      <w:tr>
        <w:trPr>
          <w:trHeight w:val="56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Лобина Надежда   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24-55-9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15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, пятница – с 14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 ул. Московская, 14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63"/>
      </w:tblGrid>
      <w:tr>
        <w:trPr>
          <w:trHeight w:val="59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очан  Мария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54-14-69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207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ул. им. Чернышевского Н.Г., 135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очнев Алекс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5-030-05-32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64/15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торник, пятница  с 15.00 до 17.00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ул. им. Исаева Н.В., д. 28, помещение 1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тепанян Норайр Вазг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87-331-84-3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 регистрационный номер  64/18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ббота с 09.00 до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люскинцев, д. 56</w:t>
        <w:tab/>
        <w:t xml:space="preserve">    </w:t>
        <w:tab/>
        <w:t xml:space="preserve">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635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ебешко Мари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-917-209-53-5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00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-пятница   с 17.00 до 2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Кутякова, д. 5, офис 409</w:t>
        <w:tab/>
        <w:t xml:space="preserve">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3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овба Ларис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221-74-1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  <w:tab w:val="left" w:pos="7485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 ул. Некрасова, 17, офис 204                              </w:t>
        <w:tab/>
        <w:t xml:space="preserve">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5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Амбарцумян Оганес Гайк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9-823-73-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20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1-я среда каждого месяца  с 9.00 до 10.00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, ул. Кутякова, д. 5, 4-й этаж, офис 409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568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Гаврилова Ольг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27-117-05-9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2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- пятница –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ЛЕНИНСКИЙ   РАЙОН  Г.САРАТОВ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ий филиал коллегии адвокатов г. Москвы «Соколов и партнеры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Ипподромная, д. 15, кв. 40    </w:t>
        <w:tab/>
        <w:t xml:space="preserve">  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тарилова Елена Вале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82-42-1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7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- пятница с 9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кабинеты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пр. 50 лет Октября, д. 122, 1-й этаж, центральный вход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Евсее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3-44-0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3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-пятница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пр. Строителей, д. 10, офис 214</w:t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>
          <w:trHeight w:val="5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иколаев 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621-22-5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4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13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пр-т 50 лет Октября, д. 122                             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62"/>
      </w:tblGrid>
      <w:tr>
        <w:trPr>
          <w:trHeight w:val="39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Дворянчикова Людмил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 902-040-51-3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3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  - с 10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пр-т 50 лет Октября, д. 107 А, МФЦ «Международный» 1-й этаж, офис 1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36"/>
      </w:tblGrid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тарилова Жанн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65-885-13-86,   8- 917-205-28-4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- четверг с 9.00 до 17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ЗАВОДСКОЙ  РАЙОН  Г.САРАТОВА 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(СО К А)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ий филиал «Престиж»  СОКА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пр. Энтузиастов, 35                                                                               </w:t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59"/>
      </w:tblGrid>
      <w:tr>
        <w:trPr>
          <w:trHeight w:val="494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Изотова Лариса Михайлов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7-75-18               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4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среда – с 09.00 до 14.00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ул. Волжская, 27»б» к.6  </w:t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62"/>
      </w:tblGrid>
      <w:tr>
        <w:trPr>
          <w:trHeight w:val="541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Николина Людмила Георгие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4-685-8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1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ятница – с 09.00 до 16.00             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я адвокатов «Ваша Защита - Л» Саратовской области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,  ул. Тульская, д. 2/1                                                                           8-917-210-19-96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673"/>
      </w:tblGrid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роданова Анна Андр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9-828-02-51 (по адресу: г. Саратов, ул. Волжская, д. 19, оф. 205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4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-пятница – с 10.00 до 15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Красникова Татья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216-30-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4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, пятница– с 10.00 до 12.00</w:t>
            </w:r>
          </w:p>
        </w:tc>
      </w:tr>
      <w:tr>
        <w:trPr>
          <w:trHeight w:val="43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Кравцов Дмитрий Анато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65-883-70-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место фактического осуществления по адресу: г. Красный Кут, Проспект  Победы, д. 24, каб. 16 (2-й этаж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пр. Энтузиастов, 54А, кв. 25                                                            (845-2) 53-46-80  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663"/>
      </w:tblGrid>
      <w:tr>
        <w:trPr>
          <w:trHeight w:val="519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 Воробьева (Лобанова)  Ларис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0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28-46-8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67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четверг  – с 14.00 до 17.00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/>
      </w:pPr>
      <w:r>
        <w:rPr/>
        <w:t xml:space="preserve">г. Саратов, ул. Пензенская, д. 37, офис 5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Ивашкин Сергей Александрович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37-021-48-50    8-960-341-13-0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41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с 9.00  до 13.00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ОКТЯБРЬСКИЙ   РАЙОН  Г.САРАТОВА  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ставительство СОКА в г. Саратов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, ул. Т. Шевченко, д.2                                                                       (845-2) 27-55-61</w:t>
        <w:tab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36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Лосева Ольга Викторовна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ind w:left="441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 917-021-21-51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  <w:tab w:val="left" w:pos="10348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 -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ий филиал СОКА  «Советник» 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 ул. Чернышевского, 136                 </w:t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73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Чеботарев Дмитри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277-82-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гистрационный номер   64/12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недельник – с 09.00 до 12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реда –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коллегия адвокатов «Октябрьска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. Саратов Ильинская площадь, 3                                                                       (845-2) 20-55-21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7"/>
      </w:tblGrid>
      <w:tr>
        <w:trPr>
          <w:trHeight w:val="4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имонова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21-25-0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69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  – с 14.00 до 18.00</w:t>
            </w:r>
          </w:p>
        </w:tc>
      </w:tr>
      <w:tr>
        <w:trPr>
          <w:trHeight w:val="7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Лебедева Олес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034-35-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0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 – с 10.00 до 18.00,  1-я суббота каждого месяца с 12.00 -15.00</w:t>
            </w:r>
          </w:p>
        </w:tc>
      </w:tr>
      <w:tr>
        <w:trPr>
          <w:trHeight w:val="8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Фролова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207-44-4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– с 0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  - с 0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коллегия адвокатов «Фемида-С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Саратов, ул. Вавилова, 49                                                                               (845-2) 76-52-11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урдонов Владимир 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-903-329-08-7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недельник-пятница  – с 10.00 до 16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Бурдонов Серге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17 214 23 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64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недельник-пятница   – с 10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я  адвокатов Саратовской области «Наше время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. ул. Советская, д. 25а, 5-й этаж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Элифханов Игорь Багауди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28-56-9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136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каждый вторник месяца  10.00 - 11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ул. Чернышевского, д. 90, офис 413</w:t>
        <w:tab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Феоктистов Сергей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37-250-49-8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27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с 12.00 до 15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КИРОВСКИЙ  РАЙОН  Г.САРАТОВА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коллегия адвокатов «Правозащита»</w:t>
      </w:r>
    </w:p>
    <w:p>
      <w:pPr>
        <w:pStyle w:val="Normal"/>
        <w:tabs>
          <w:tab w:val="clear" w:pos="708"/>
          <w:tab w:val="left" w:pos="6663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 ул. М. Горького, 61</w:t>
        <w:tab/>
        <w:tab/>
        <w:t xml:space="preserve">         (842-2) 26-43-3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Киселева Екатерина Сергеевна     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210-76-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10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 –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с 12.00 до 14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Трегуб Ве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74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FFFF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 – с 16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Авакян Нарине Юрье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39-888-38-83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6-317-59-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331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с 12.00 до 14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с 14.00 до 16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с 14.00 до 18.00</w:t>
            </w:r>
          </w:p>
        </w:tc>
      </w:tr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Никишина Ольга Викторовн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9-331-31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074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с 09.00 до 12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с 12.00 до 14.00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с 14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оллегия адвокатов Саратовской области «Саратовская специализированная коллегия адвокатов»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Саратов, ул. Челюскинцев, 59, 3-й этаж                (845-2) 29-21-7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Эбзеев Артур Кема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37-800-31-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1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– с 11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>г. Саратов, 10-й тупик, им. Е.И. Пугачева, д. 8</w:t>
        <w:tab/>
        <w:tab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Маркелов Вадим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84-78-7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721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 понедельника по пятницу –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3" w:leader="none"/>
        </w:tabs>
        <w:snapToGrid w:val="false"/>
        <w:spacing w:lineRule="auto" w:line="240" w:before="0" w:after="0"/>
        <w:rPr/>
      </w:pPr>
      <w:r>
        <w:rPr/>
        <w:t xml:space="preserve">г. Саратов, ул. 1-й Топольчанский проезд, д.4, пом. 122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5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Толстикова Елен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305-29-55,   325-30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168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торник, четверг – с 11.00 до 14.00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ГОРОД  ЭНГЕЛЬС И  ЭНГЕЛЬССКИЙ  РАЙОН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едставительство №2 в г. Энгельсе  СОК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Энгельс, пл. Ленина д.40, офис 104                 </w:t>
        <w:tab/>
        <w:tab/>
        <w:t xml:space="preserve">              710-910      8-927-228-09-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3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Власкина Екатерина Николаевна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10.00 до 12.00</w:t>
            </w:r>
          </w:p>
        </w:tc>
      </w:tr>
      <w:tr>
        <w:trPr>
          <w:trHeight w:val="39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Гаврилов Давид Гивиевич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83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– с 15.00 до 17.00</w:t>
            </w:r>
          </w:p>
        </w:tc>
      </w:tr>
      <w:tr>
        <w:trPr>
          <w:trHeight w:val="46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 Половко Андрей Евгеньевич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9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– с 15.00 до 17.00</w:t>
            </w:r>
          </w:p>
        </w:tc>
      </w:tr>
      <w:tr>
        <w:trPr>
          <w:trHeight w:val="47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 Каткова 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9-339-11-5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4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– с 10.00 до 12.00</w:t>
            </w:r>
          </w:p>
        </w:tc>
      </w:tr>
      <w:tr>
        <w:trPr>
          <w:trHeight w:val="471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. Смирнова Ольг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80-66-4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09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 08.00 до 10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Энгельсский городской филиал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Энгельс пл. Свободы, 22                                      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04"/>
      </w:tblGrid>
      <w:tr>
        <w:trPr>
          <w:trHeight w:val="871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Калашникова Анастасия Валерьевна       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217-50-9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0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торник с 13.00 до 17.00 </w:t>
            </w:r>
          </w:p>
        </w:tc>
      </w:tr>
      <w:tr>
        <w:trPr>
          <w:trHeight w:val="84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Пантелеева Мария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87-822-72-2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с 9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с 08.30 до 13.00</w:t>
            </w:r>
          </w:p>
        </w:tc>
      </w:tr>
      <w:tr>
        <w:trPr>
          <w:trHeight w:val="840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Чеботенко Екатерин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-987-302-71-8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2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 с 10.00 до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13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едставительство СОКА в г. Энгельс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Энгельс, пл. Свободы, д. 15-б,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82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Гончарова Виорика Олег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916-70-54 (2-й этаж, оф. 4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недельник, среда, пятница  с 09.00 до 16.00          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Васильчук Татьяна Ива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20-44-54 (5-й этаж оф. 501)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1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, пятница  с 11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Энгельсский районный филиал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Энгельс, ул. Нестерова,  20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Штода Светлана Анато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15-44-9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1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четверг с 10.00 до 13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я адвокатов  «Шапиро и партнеры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Энгельс, пл. Свободы, д. 3-А</w:t>
        <w:tab/>
        <w:tab/>
        <w:tab/>
        <w:tab/>
        <w:tab/>
        <w:t xml:space="preserve">                   8-903-380-30-12</w:t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Шапиро Людмила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5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недельник, среда,   с 09.00 до 16.00          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  Шапиро Александр Валер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5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 с 09.00 до 16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Энгельс, ул. Набережная им. Генерала Рудченко, д. 14, офис «Адвокаты», каб № 2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406"/>
      </w:tblGrid>
      <w:tr>
        <w:trPr>
          <w:trHeight w:val="75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Валькова Людмила Андрее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06-06-9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2093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с 14.00 до 16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с 10.00 до 13.00 по предварительной запис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Энгельс, ул. Телеграфная, д. 5, офис 5                                     </w:t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56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Шамана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214-32-0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2079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 четверг с 16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Энгельс, пл. Ленина, д. 40, офис 104</w:t>
        <w:tab/>
        <w:tab/>
        <w:tab/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Свиридова Екатер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27-134-24-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1872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 с 12.00 до 15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г. Энгельс, пл. Свободы, д. 20 «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Ильиных Ю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05 327 61 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34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пятница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САРАТОВСКИЙ    РАЙО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Филиал Саратов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Саратов ул. Некрасова, 17                                                       </w:t>
        <w:tab/>
        <w:t xml:space="preserve">                     (845-2)  73-43-20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375"/>
      </w:tblGrid>
      <w:tr>
        <w:trPr>
          <w:trHeight w:val="47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Ерофеева Алла Геннадьевна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3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– с 12.00 до 14.00</w:t>
            </w:r>
          </w:p>
        </w:tc>
      </w:tr>
      <w:tr>
        <w:trPr>
          <w:trHeight w:val="57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Максимова Юлия Сергеевна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70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каждый 2-й вторник месяца  11.00- 13.00</w:t>
            </w:r>
          </w:p>
        </w:tc>
      </w:tr>
      <w:tr>
        <w:trPr>
          <w:trHeight w:val="57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Неволина Мария Алексеевна 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8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– с 14.00 до 16.00</w:t>
            </w:r>
          </w:p>
        </w:tc>
      </w:tr>
      <w:tr>
        <w:trPr>
          <w:trHeight w:val="54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.Шапкарин Олег Александрович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5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15.00 до 17.00</w:t>
            </w:r>
          </w:p>
        </w:tc>
      </w:tr>
      <w:tr>
        <w:trPr>
          <w:trHeight w:val="5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Перерва Галина Геннадиевна                   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88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аждый 2-й вторник месяца  с 11.00 до 13.00</w:t>
            </w:r>
          </w:p>
        </w:tc>
      </w:tr>
      <w:tr>
        <w:trPr>
          <w:trHeight w:val="5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Догадина Юлия Сергеев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3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каждая 2-я среда месяца  с 14.00 до 16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АРКАДАКСКИЙ    РАЙОН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- Аркадакский филиал                                       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Аркадак, ул. Чапаева, 5                  </w:t>
        <w:tab/>
        <w:tab/>
        <w:tab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5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Сафрина Ольга Викторовна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3-021-08-05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 1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АТКАРСКИЙ 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Аткар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Аткарск ул. Пушкина, 58                                                                               8-845-52-3-44-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55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Герасимов Владимир Викторович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253   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вторник - с 8.30 до 16.00 </w:t>
            </w:r>
          </w:p>
        </w:tc>
      </w:tr>
      <w:tr>
        <w:trPr>
          <w:trHeight w:val="60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Иночкин Владимир Викторович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447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с 8.30 до 16.00 </w:t>
            </w:r>
          </w:p>
        </w:tc>
      </w:tr>
      <w:tr>
        <w:trPr>
          <w:trHeight w:val="51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Шатило Валерий Григорьевич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530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с 8.3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Аткарск, ул. Пушкина, д. 85, кв. 56</w:t>
        <w:tab/>
        <w:tab/>
        <w:tab/>
        <w:tab/>
        <w:t xml:space="preserve">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6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Шигаев Алексей Гаязови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 929-779-08-00         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54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-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с 9.00 до 16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АЛЕКСАНДРОВО – ГАЙСКИЙ     РАЙОН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Александрово-Гайский филиал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/п Александров-Гай, ул. Коммунистическая, 35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орокина Лидия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81-79-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1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09.00 до 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БАЛТАЙСКИЙ       РАЙОН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</w:t>
        <w:tab/>
        <w:tab/>
        <w:tab/>
        <w:tab/>
        <w:t xml:space="preserve">   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Балтайский филиа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с. Балтай ул. Ленина, 61       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97"/>
      </w:tblGrid>
      <w:tr>
        <w:trPr>
          <w:trHeight w:val="8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Бригадин Сергей Михайл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62-62-72-53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0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среда– с 13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. Балтай ул. Ленина д.86      </w:t>
        <w:tab/>
        <w:tab/>
        <w:tab/>
        <w:tab/>
        <w:tab/>
        <w:tab/>
        <w:t xml:space="preserve">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404"/>
      </w:tblGrid>
      <w:tr>
        <w:trPr>
          <w:trHeight w:val="1119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Титаев Юрий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64-84-65-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1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 - с 10.00 до 12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13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– с 10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БАЗАРНО –КАРАБУЛАКСКИЙ    РАЙ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Базарно-Карабулакский филиа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.п. Базарный Карабулак ул. Ленина, 110         </w:t>
        <w:tab/>
        <w:tab/>
        <w:t xml:space="preserve">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344"/>
      </w:tblGrid>
      <w:tr>
        <w:trPr>
          <w:trHeight w:val="59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Абдушелишвили Антонина Владимировна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 937-267-52-95        </w:t>
              <w:tab/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– с 13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.п. Базарный Карабулак ул. Ленина, 102-р                                                 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395"/>
      </w:tblGrid>
      <w:tr>
        <w:trPr>
          <w:trHeight w:val="5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аркисян Армен Сарк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22-33-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\14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недельник, втор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БАЛАШОВСКИЙ    РАЙ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Балашовский городской филиал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Балашов ул.30 лет Победы, 200 </w:t>
        <w:tab/>
        <w:tab/>
        <w:tab/>
        <w:t xml:space="preserve">                                           8(845-45) 4-12-65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449"/>
      </w:tblGrid>
      <w:tr>
        <w:trPr>
          <w:trHeight w:val="66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Лебедева  Лилия Владимировна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662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  <w:tr>
        <w:trPr>
          <w:trHeight w:val="33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Марусева Елена Николаевна                  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5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9.00 до 18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Балашовский районный филиал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/>
      </w:pPr>
      <w:r>
        <w:rPr/>
        <w:t xml:space="preserve">г. Балашов пер. Гагарина, 2         </w:t>
        <w:tab/>
        <w:t xml:space="preserve">                   </w:t>
        <w:tab/>
        <w:t xml:space="preserve">                                8(845-45)4-55-2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Серебряков Александр Матв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0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онедельник,среда,четверг с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9.00 до 12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Балашовский филиал «Юрцентр»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Балашов ул. Пугачевская, 334 </w:t>
        <w:tab/>
        <w:tab/>
        <w:tab/>
        <w:tab/>
        <w:tab/>
        <w:t xml:space="preserve">                   8 (845-45) 4-48-5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5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Вербина Людмила Нико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9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, пятница – с 09.00 до 14.00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Тарасова Ирина Иванов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1148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– с 09.00 до 14.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вокатские кабинеты г. Балашов ул.30 лет Победы, 200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7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Костиков Сергей Владимирович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83-06-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15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 - с 9.00 до 18.00                                                                                 пятница с 9.00 до 16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Тюнина Наталья Геннадьевна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61-649-55-55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ab/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1193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с 9.00 до 18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БАЛАКОВСКИЙ   РАЙО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Балаковский городской филиа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 .Балаково, ул. Академика Жук, 54    </w:t>
        <w:tab/>
        <w:tab/>
        <w:tab/>
        <w:tab/>
        <w:t xml:space="preserve">       8 (845-34) 4-23-53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088"/>
      </w:tblGrid>
      <w:tr>
        <w:trPr>
          <w:trHeight w:val="574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Козурманова Татьяна Юрьевна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  <w:tab/>
              <w:tab/>
              <w:tab/>
              <w:tab/>
              <w:t xml:space="preserve">           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523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12.00 до 15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Устинова Галина Владимировна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05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-  с 12.00 до 15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Балаковский районный филиа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>г. Балаково, ул. Академика Жук, 54</w:t>
        <w:tab/>
        <w:tab/>
        <w:tab/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Пономарев Михаил Серге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50-94-9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5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среда с 12.00 до 14.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Балаковский филиал «Юридическая контора»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. Балаково, ул. академика Жук, 54</w:t>
        <w:tab/>
        <w:tab/>
        <w:tab/>
        <w:tab/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Шейкина Ольга Геннадье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5-381-09-33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</w:tc>
      </w:tr>
      <w:tr>
        <w:trPr>
          <w:trHeight w:val="5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Романенко Антон Михайл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9-829-43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42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– с 9.00 до 17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– с 09.00 до 15.00</w:t>
            </w:r>
          </w:p>
        </w:tc>
      </w:tr>
      <w:tr>
        <w:trPr>
          <w:trHeight w:val="582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Геранина Ольга Александров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37-242-00-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914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-четверг  с 9.00 до 14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Коллегия адвокатов Саратовской области «Советникъ»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Балаково, ул. Ленина, 9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Руфов Василий Василье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-927-225-25-6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64/1925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 с 8.30 до 9.3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 «Константа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/>
        <w:t xml:space="preserve">г. Балаково, ул. Академика Жук, д. 46/1, 2-й этаж офис № 3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Качкин Родион Викторович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84-29-1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регистрационный номер   64/487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9.30 до 12.0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13.00 до 16.30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(кроме праздничных дней)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ВОЛЬСКИЙ        РАЙ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ольский филиал  «Юридическая помощь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Вольск, ул. Коммунистическая ,9 офис 53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501"/>
      </w:tblGrid>
      <w:tr>
        <w:trPr>
          <w:trHeight w:val="538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 Джелилова Нина Кадыровн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329-71-09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 3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пятница – с 09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Вольский филиал « Линат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Вольск, ул. Коммунистическая ,9 офис       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54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Одиноков Роман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03-67-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7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пятница – с 14.00 до 17.00</w:t>
            </w:r>
          </w:p>
        </w:tc>
      </w:tr>
      <w:tr>
        <w:trPr>
          <w:trHeight w:val="84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Емелина Ма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9-337-20-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3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09.00 до 15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ВОСКРЕСЕНСКИЙ    РАЙО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Воскресенский филиал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\п Воскресенское, ул. Докучаева, 2   каб. 17 , 3                       </w:t>
      </w:r>
    </w:p>
    <w:tbl>
      <w:tblPr>
        <w:tblW w:w="956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36"/>
      </w:tblGrid>
      <w:tr>
        <w:trPr>
          <w:trHeight w:val="48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Посохов Павел Иванович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6-302-69-05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20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среда, четверг с 9.00 до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ДУХОВНИЦКИЙ    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/п Духовницкое ул. Ленина, 33       </w:t>
        <w:tab/>
        <w:tab/>
        <w:tab/>
        <w:t xml:space="preserve">                         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36"/>
      </w:tblGrid>
      <w:tr>
        <w:trPr>
          <w:trHeight w:val="58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Романова Ир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 300-5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6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10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ДЕРГАЧЕВСКИЙ    РАЙОН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  кабине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/п Дергачи, ул. Ленина, 95 к.16    </w:t>
        <w:tab/>
        <w:tab/>
        <w:tab/>
        <w:tab/>
        <w:tab/>
        <w:t xml:space="preserve">                      </w:t>
      </w:r>
    </w:p>
    <w:tbl>
      <w:tblPr>
        <w:tblW w:w="947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36"/>
      </w:tblGrid>
      <w:tr>
        <w:trPr>
          <w:trHeight w:val="42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Бабченко Валери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5-320-91-16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38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ЕКАТЕРИНОВСКИЙ РАЙОН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Ртищевский филиал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/>
        <w:t xml:space="preserve">р.п. Екатериновка, ул. Молодежная, д. 25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алалайкин Алексей Юрье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 937-244-55-95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06-313-76-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1783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– с 9.00 до 13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-927-102-87-99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-953-631-77-9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256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– с 9.00 до 13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ЕРШОВСКИЙ     РАЙОН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«Юрист»  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Ершов ул. Мелиоративная, 48 офис 29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>
          <w:trHeight w:val="4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Зайцев Владимир Викторович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</w:t>
              <w:tab/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27-50-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 3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09.00 до 16.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Филатов Владимир 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9-337-55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5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  <w:tab w:val="left" w:pos="466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четверг – с 09.00 до 16.00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11" w:leader="none"/>
          <w:tab w:val="left" w:pos="4662" w:leader="none"/>
        </w:tabs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Ершовский филиал 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Ершов ул. имени 27 съезда КПСС д.3 оф.1                                                8 (845-64)-5-46-25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7"/>
      </w:tblGrid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Хрулев Игорь Викторович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256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с 10.00 до 17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 кабинет</w:t>
      </w:r>
    </w:p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Ершов ул. 40 лет Победы, 42                                                                           8-927-103-28-21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521"/>
      </w:tblGrid>
      <w:tr>
        <w:trPr>
          <w:trHeight w:val="47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Якушева Любовь Владимировна  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27-103-28-21                                                                       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512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– с 09.00 до 16.00</w:t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 Ершов, ул. Строительная, д. 8А</w:t>
        <w:tab/>
        <w:tab/>
        <w:tab/>
        <w:tab/>
        <w:tab/>
        <w:t xml:space="preserve">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Мокроусова Валентина Юрье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62-629-67-7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581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– с 10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ИВАНТЕЕВСКИЙ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Ивантеевский филиа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/п Ивантеевка,  ул. Гражданская,  19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5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Тетешкин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023-07-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1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недельник – с 09.00 до 12.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КАЛИНИНСКИЙ  РАЙОН</w:t>
        <w:tab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алининская коллегия адвокатов Саратовской области «Защитник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алининск ул. Советская, д. 40 офис 30                                                     8 (845-49) 2-15-5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04"/>
      </w:tblGrid>
      <w:tr>
        <w:trPr>
          <w:trHeight w:val="5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Белоусова Любовь Васильевна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9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  <w:tr>
        <w:trPr>
          <w:trHeight w:val="62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Белоглазова Елена Викторовна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9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КРАСНОАРМЕЙСКИЙ   РАЙОН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расноармейская коллегия адвокатов «Защит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Красноармейск ул. Ульяновская, 4                                                              8 (845-50) 2-18-71</w:t>
      </w:r>
    </w:p>
    <w:tbl>
      <w:tblPr>
        <w:tblW w:w="954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419"/>
      </w:tblGrid>
      <w:tr>
        <w:trPr>
          <w:trHeight w:val="53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Колотухина Ольга Юрьевна                  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5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, пятница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КРАСНОКУТСКИЙ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Коллегия адвокатов «Ваша Защита-Л» Саратовской области</w:t>
      </w:r>
    </w:p>
    <w:p>
      <w:pPr>
        <w:pStyle w:val="Normal"/>
        <w:spacing w:lineRule="auto" w:line="240" w:before="0" w:after="0"/>
        <w:rPr/>
      </w:pPr>
      <w:r>
        <w:rPr/>
        <w:t>г. Красный Кут, Проспект Победы, д. 24, каб. 16 2-й этаж</w:t>
        <w:tab/>
        <w:tab/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равцов Дмит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65-883-70-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5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еда– с 0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ЛЫСОГОРСКИЙ     РАЙОН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Лысогорский филиал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аратовская обл. р/п Лысые Горы ул. Советская ,5</w:t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8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Матийчук Тамара Алексеевна</w:t>
              <w:tab/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326-17-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7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с 09.00 до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уббота – с 10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МАРКСОВСКИЙ  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Марксовский филиал «Универсал»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Маркс,  ул. 6-я Волжская ,6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55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Букаев Акбулат Тасбулатович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 -927-106-90-67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/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 – с 08.00 до 19.00</w:t>
            </w:r>
          </w:p>
        </w:tc>
      </w:tr>
      <w:tr>
        <w:trPr>
          <w:trHeight w:val="55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Несвитеев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620-79-4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\219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– с 14.00 до 17.00</w:t>
            </w:r>
          </w:p>
        </w:tc>
      </w:tr>
      <w:tr>
        <w:trPr>
          <w:trHeight w:val="55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Зариева Айгуль Бикетовна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37-814-88-38 (г.Маркс, пр. Ленина, д.68, 5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\23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/>
        <w:t>г. Маркс, ул. Карла Маркса, д. 50</w:t>
        <w:tab/>
        <w:tab/>
        <w:tab/>
        <w:tab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4381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Чепеленко Дмитр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9-337-43-4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\168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 понедельника по пятницу с 8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НОВОУЗЕНСКИЙ    РАЙОН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 кабине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Новоузенск, ул. Революции д.30 к.2                                            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4382"/>
      </w:tblGrid>
      <w:tr>
        <w:trPr>
          <w:trHeight w:val="440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Лопухов Николай Ива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033-47-11</w:t>
              <w:tab/>
              <w:tab/>
              <w:tab/>
              <w:t xml:space="preserve">     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6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НОВОБУРАССКИЙ   РАЙОН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/>
      </w:pPr>
      <w:r>
        <w:rPr/>
        <w:t>р/п Новые Бурасы,ул. Кооперативная, 4                                                     8-903-022-05-52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626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Мещеряков Николай Михайл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3-022-05-52</w:t>
              <w:tab/>
              <w:tab/>
              <w:tab/>
              <w:tab/>
              <w:tab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7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 с 09.00 до 12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ОЗИНСКИЙ    РАЙОН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/п Озинки ул. Гагарина 26 к.1                                                                       8 (845-76) 4-19-69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48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Сазонов Николай Александро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27-053-85-48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56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среда 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ЕТРОВСКИЙ   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Петровский филиа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г. Петровск ул. Панфилова, 53                         </w:t>
        <w:tab/>
        <w:tab/>
        <w:tab/>
        <w:tab/>
        <w:t>8-906-315-67-50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47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Храмов Сергей Владими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6-315-67-50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125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– с 09.00 до 11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й кабин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. Петровск, ул. Панфилова, 53, к.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Афанасьев Юр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87-318-75-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5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четверг – с 09.00 до 11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ПИТЕРСКИЙ 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Питерский филиал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р/п. Питерка, пер. Малоузенский,  д.8 оф.1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382"/>
      </w:tblGrid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Канафина Айганым Насыро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28-38-2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 4/15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недельник, пятница с 09.00 до 13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среда   с 14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ПУГАЧЕВСКИЙ     РАЙОН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 Пугачевский городской филиал №1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Пугачев ул. Топорковская, д. 25/1           </w:t>
        <w:tab/>
        <w:tab/>
        <w:t xml:space="preserve">                    </w:t>
      </w:r>
    </w:p>
    <w:tbl>
      <w:tblPr>
        <w:tblW w:w="9589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381"/>
      </w:tblGrid>
      <w:tr>
        <w:trPr>
          <w:trHeight w:val="51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Лопоухов Валерий Юрьевич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53-87-10</w:t>
              <w:tab/>
              <w:t xml:space="preserve">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67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понедельник с 09.00 до 17.00 </w:t>
            </w:r>
          </w:p>
        </w:tc>
      </w:tr>
      <w:tr>
        <w:trPr>
          <w:trHeight w:val="53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Кайб Иван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626-34-03</w:t>
              <w:tab/>
              <w:t xml:space="preserve">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4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РОВЕНСКИЙ      РАЙОН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Адвокатский  кабинет </w:t>
      </w:r>
      <w:r>
        <w:rPr/>
        <w:t xml:space="preserve">р.п. Ровное, ул. Ленина, 24                                     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4381"/>
      </w:tblGrid>
      <w:tr>
        <w:trPr>
          <w:trHeight w:val="441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Тухватуллина Ольга Евгеньев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17-123-77-2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1735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– с 10.00 до 11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РТИЩЕВСКИЙ     РАЙОН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Ртищевский филиал      </w:t>
      </w:r>
    </w:p>
    <w:p>
      <w:pPr>
        <w:pStyle w:val="Normal"/>
        <w:widowControl w:val="false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Ртищево ул. Железнодорожная, д 70А каб.110 (Дворец культуры)         8 (845-40) 4-37-67     </w:t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81"/>
      </w:tblGrid>
      <w:tr>
        <w:trPr>
          <w:trHeight w:val="46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Балалайкин Алексей Юрьевич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37-244-55-95,   8 906-313-76-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78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ятница  с 09.00 до 14.00</w:t>
            </w:r>
          </w:p>
        </w:tc>
      </w:tr>
      <w:tr>
        <w:trPr>
          <w:trHeight w:val="465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Стрельникова Ирина Викторовна</w:t>
            </w:r>
          </w:p>
          <w:p>
            <w:pPr>
              <w:pStyle w:val="Normal"/>
              <w:tabs>
                <w:tab w:val="clear" w:pos="708"/>
                <w:tab w:val="left" w:pos="4662" w:leader="none"/>
              </w:tabs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-927-102-87-99    8 -953-631-77-9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2564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  с 09.00 до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Ртищево, ул. 60 лет Октября, д. 7а 3-й этаж, офис 2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Кебальникова Наталья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9-332-88-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 2303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с 09.00 до 17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РОМАНОВСКИЙ   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омановский филиа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\п  Романовка ул. Ленина, 87-а                                            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54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Саяпин Сергей Александрович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5-322-91-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 1755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 с 09.00 до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СОВЕТСКИЙ   РАЙО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Адвокатский  кабин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Советский р-н пос. Степное, ул. Октябрьская, д.22 офис 1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48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Дедюкин Владимир 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625-00-7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1695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сред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с 14.00 до 17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АМОЙЛОВСКИЙ   РАЙОН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Самойловский филиал 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р.п. Самойловка, пер Театральный, 9                                                              8 (845-48) 2-14-61                              </w:t>
      </w:r>
    </w:p>
    <w:tbl>
      <w:tblPr>
        <w:tblW w:w="951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381"/>
      </w:tblGrid>
      <w:tr>
        <w:trPr>
          <w:trHeight w:val="36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Фисенко Ольга Александро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03-380-31-53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180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  с 9.00 до 12.00</w:t>
            </w:r>
          </w:p>
        </w:tc>
      </w:tr>
      <w:tr>
        <w:trPr>
          <w:trHeight w:val="536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Юдникова Татьяна  Васильевн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27-69-0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10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среда с 9.00 до 12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ТУРКОВСКИЙ   РАЙОН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  Турковский филиал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/п  Турки, ул. Советская, 26</w:t>
        <w:tab/>
        <w:tab/>
        <w:tab/>
        <w:tab/>
        <w:tab/>
        <w:tab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Володина Светлана Юлиановн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-927-227-38-67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  64/219                                                              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четверг с 09.00 до 10.00,  с 14.00 до 16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Т А Т И Щ Е В С К И Й         Р А Й О Н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аратовская областная коллегия адвокатов (СОКА)</w:t>
      </w:r>
    </w:p>
    <w:p>
      <w:pPr>
        <w:pStyle w:val="Normal"/>
        <w:snapToGrid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.п. Татищево ул. Чапаева, 52                                                                          8 (845-58) 4-16-02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81"/>
      </w:tblGrid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Бадаянц Каринэ Иосифовна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69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Буланов Валентин Арк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 909-337-07-0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регистрационный номер 64/1431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, пятница  с 10.00 до 13.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Костерина Татьяна Алексеевна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64/57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торник, четверг  с 09.00 до  13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 xml:space="preserve">Ф Е Д О Р О В С К И Й         Р А Й О Н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аратовская областная коллегия адвокатов Федоровский филиал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.п. Мокроус, ул. Центральная, 37</w:t>
        <w:tab/>
        <w:tab/>
        <w:tab/>
        <w:tab/>
        <w:t xml:space="preserve">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381"/>
      </w:tblGrid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Шокурова Тамара Гавриловн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06-308-88-7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  64/133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недельник - пятница  с 14.00 до 17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Х В А Л Ы Н С К И Й           Р А Й О 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двокатские кабинет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г. Хвалынск,  ул. Советская, 93     </w:t>
        <w:tab/>
        <w:tab/>
        <w:tab/>
        <w:tab/>
        <w:t xml:space="preserve">                                 </w:t>
      </w:r>
    </w:p>
    <w:tbl>
      <w:tblPr>
        <w:tblW w:w="949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33"/>
      </w:tblGrid>
      <w:tr>
        <w:trPr>
          <w:trHeight w:val="7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Балдуев Васил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-927-168-23-7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гистрационный номер 64/20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онедельник с 09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6:19:00Z</dcterms:created>
  <dc:creator>Савченкова Ирина Владимировна</dc:creator>
  <dc:description/>
  <dc:language>en-US</dc:language>
  <cp:lastModifiedBy>Козак Наталья Ивановна</cp:lastModifiedBy>
  <dcterms:modified xsi:type="dcterms:W3CDTF">2021-02-18T16:19:00Z</dcterms:modified>
  <cp:revision>2</cp:revision>
  <dc:subject/>
  <dc:title/>
</cp:coreProperties>
</file>