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ВЕДЕНИЯ ОБ ОБРАЗОВАНИИ МЕДИЦИНСКИХ РАБОТНИКОВ ГОСУДАРСТВЕННОГО АВТОНОМНОГО УЧРЕЖДЕНИЯ САРАТОВСКОЙ ОБЛАСТИ «ШИХАНСКИЙ ДОМ-ИНТЕРНАТ ДЛЯ ПРЕСТАРЕЛЫХ И  ИНВАЛИДОВ» (ГАУ СО «ШИХАНСКИЙ ДОМ-ИНТЕРНАТ ДЛЯ ПРЕСТАРЕЛЫХ  И ИНВАЛИДОВ») НА 03.02.2025 г.</w:t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62"/>
        <w:gridCol w:w="1583"/>
        <w:gridCol w:w="1359"/>
        <w:gridCol w:w="3260"/>
        <w:gridCol w:w="3260"/>
        <w:gridCol w:w="1134"/>
        <w:gridCol w:w="1559"/>
        <w:gridCol w:w="1477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1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ФИО рабо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Должность в учрежден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браз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Документ об обра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Сертификат, свидетельство, удостоверение о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Опыт работы в данной должности(лет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1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Врач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Внуков Александр Ив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Врач-невроло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МВ №190391 от 25.06.1985 г. по специальности «лечебное дело», выдан Саратовским государственным медицинским институ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№53087 от 03.10.2020 г. по специальности «неврология», выдан ГБОУ ВПО Саратовский ГМУВ им. В.И. Разумовского Минздрав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Долотовская Елена Леонид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Врач-психиа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ФГБОУ ВПО "Саратовский государственный медицинский университет имени В.И. Разумовского" Министерства здравоохранения Российской Федерации г. Сар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психиатрии от 26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2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иничкин Дмитрий Василь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Врач-психиат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КБ №87648 выдан 29.06.2012 г. по специальности «лечебное дело», ГБОУ ВПО «СГМУ им. В.И. Разумовского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190301-Д-4809 от 01.03.2019 г. профессиональная переподготовка по программе «Организация здравоохранения и общественное здоровье», выдан ООО «Межотраслевой институт охраны труда, пожарной и экологическ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№47816 от 22.12.2018 г. по специальности «психиатрия-наркология», выдан ФГБОУ ВО «Саратовский государственный медицинский университет имени В.И. Разум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Борисова Тамара Валентин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Врач-терапев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МВ №189840 от 25.06.1985 г. специальность «педиатрия» выдан Саратовским государственным медицинским институтом; диплом ДПК 15 009029 от 16.12.2016 г. специальность «терапия», выдан ФГАОУ ВО «Российский университет дружбы нар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по специальности «терапия» 742412880055 выдан ООО «Автор» 2020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1174242503072 по специальности «терапия» выдан ООО «Автор» 2020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по теме «Экспертиза временной нетрудоспособности и качества медицинской помощи» ООО «Московская Академия профессионального образования» 29.04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3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Узбякова Няйля Тайфу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Врач-терапев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1064041604 выдан ГБОУВПО «Саратовский государственный медицинский университет им. В.И. Разумовского» 1982 г. по специальности «педиатр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о переподготовке 180000040953 выдан ГБОУВПО «Саратовский государственный медицинский университет им. В.И. Разумовского» 2015 г. по специальности «Общая врачебная практика «семейная медицин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специальности «Общая врачебная практика (семейная медицина) протокол №51 от 28.02.202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специалиста 1177190052052 выдан 26.11.2020 ООО «Национальный Учебный Центр» (терапия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(Эпидемиология и профилактика инфекций, связанных с оказанием медицинской помощи (ИСМП) (ВО)) 1231 03389699 от 29.07.2023 НОЧУДПО УИЦ «КОМ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4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Средний медицинский персонал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Аветисова Ксения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64 СПА 0007154 выдан 28.06.2012 г. ГАОУ СПО «Вольский медицинский колледж им. З.И. Маресевой» специальность «лечебное дело», диплом о профессиональной переподготовке 22-11/03 выдан ЧОУ ДПО «Академия ПК и ПП» 22.11.201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22-11/02 выдан ЧОУ ДПО «Академия ПК и ПП» 22.11.2019 г. специальность «сестринское 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3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Белобородова Елена Васил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специ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реднее профессиональное - </w:t>
            </w:r>
            <w:r>
              <w:rPr>
                <w:rFonts w:cs="Times New Roman" w:ascii="Times New Roman" w:hAnsi="Times New Roman"/>
                <w:sz w:val="18"/>
              </w:rPr>
              <w:t>Диплом СБ 20643952 выдан в 2000 г, специальность «лечебное дело», диплом о переподготовке ООО «Межрегиональный научно-технический университет»  622420 441513 от 24.12.2000 по специальности «сестринск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№6620200016761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данное ООО «Научно-практический центр повышения квалификации и переподготовки специалистов «Медицина и Качество» 26.05.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1231 03389975 «сестринское дело в психиатрии» 19.08.2023 НОЧУДПО УИЦ «КОМП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сестринскому делу (протокол №251 от 31.10.2023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1231 03851234 от НОЧУ ДПО УИЦ «КОМПиЯ» от 28.02.2024 по специальности «функциональная диагностик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функциональной диагностике (протокол №270 от 26.02.2024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Борисова Мария Васил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 xml:space="preserve">Диплом 64 </w:t>
            </w:r>
            <w:r>
              <w:rPr>
                <w:rFonts w:cs="PT Astra Serif" w:ascii="PT Astra Serif" w:hAnsi="PT Astra Serif"/>
                <w:sz w:val="18"/>
                <w:szCs w:val="20"/>
                <w:lang w:val="en-US"/>
              </w:rPr>
              <w:t>C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ПА 000028 от 30.06.2011 г. по специальности «лечебное дело», выдан ГАУ УСПО Вольский медицинский колледж им. З.И. Маресево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профессиональная переподготовка по сестринскому делу диплом от 17.04.2020 г. ЧОУ ДПО «Академия повышения квалификации и профессиональной переподготовки» №17-0420/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№0864241181794 от 30.12.2016 г. по специальности «сестринское дело в педиатрии», выдан ГАУ УСПО Вольский медицинский колледж им. З.И. Маресевой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№26-1120/010 выданный 26.11.2020 года ЧОУ ДПО «Академия ПК и ПП» по специальности «сестринское де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620200010781 выданное ООО «Научно-практический центр повышения квалификации и переподготовки специалистов «Медицина и Качество» 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(Сестринское дело в психиатрии) 1231 03389975 от 19.08.2023 НОЧУДПО УИЦ «КОМП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Геворгян Анастасия Никола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64 СПА 0000115 от 01.07.2011 г. по специальности «сестринское дело», выдан ГАОУ СПО «Вольский медицинский колледж им. З.И. Маресе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АНОДПО «Санкт-Петербургский Межотраслевой Институт Повышения Квалификации» ТУ210-361 от 31.03.2021 г. «сестринское дело в психиатри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сестринскому делу от 28.02.2022 (протокол №52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620200010785 выданное ООО «Научно-практический центр повышения квалификации и переподготовки специалистов «Медицина и Качество» 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Демидова Наталья Никола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Среднее профессиональное - </w:t>
            </w:r>
            <w:r>
              <w:rPr>
                <w:rFonts w:cs="Times New Roman" w:ascii="Times New Roman" w:hAnsi="Times New Roman"/>
                <w:sz w:val="18"/>
              </w:rPr>
              <w:t>Диплом СБ №1714429 выдан Балаковским медицинским училищем Саратовской области, специальность «медицинская сестра» 02.06.1999, диплом о профессиональной переподготовке 770400 048840 от 30.12.2020 ООО «Современные образовательные технологии» 9сестринское дело), удостоверение  о  повышении квалификации 770400518509 от 30 12.2020(специальность «сестринское дело в психиатри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Имеется </w:t>
            </w:r>
            <w:r>
              <w:rPr>
                <w:rFonts w:cs="Times New Roman" w:ascii="Times New Roman" w:hAnsi="Times New Roman"/>
                <w:sz w:val="18"/>
              </w:rPr>
              <w:t>сертификат 1177040087807 выдан 30.12.2020 г. по специальности «сестринское дело» ООО «Совреме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Дёмина Юлия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СБ №5098824 выдан Вольским медицинским училищем Саратовской области, специальность «медицинская сестра» 04.07.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сестринскому делу от 28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Заика Раиса Алексе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Щ 516573 выдан 28.06.1974 г. Медицинское училище при Саратовском медицинском институте, специальность «медицинская сестра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о профессиональной переподготовке 642410620373 от 27.05.2020 ГАПОУ СО «ВМК им. З.И. Маресевой» по специальности «сестринское дел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0864242194194 выдан 03.11.2020 г. по специальности «сестринское дело» ГАПОУСО «ВМК им. З.И. Маресевой»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 xml:space="preserve">Удостоверение о повышении квалификации 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color w:val="000000"/>
                <w:spacing w:val="-2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620200010788 выданное ООО «Научно-практический центр повышения квалификации и переподготовки специалистов «Медицина и Качество» 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3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Извекова Екатерина Никола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таршая 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 xml:space="preserve">Диплом СТ №138808 от 01.07.1994 г. по специальности «сестринское дело», выдан Вольским медицинским училищем Саратов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К №36100 от 31.03.2012 г. по специальности «ветеринария», выдан ФГБОУ ВПО «саратовский государственный аграрный университет имени Н.И. Вавило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АНОДПО «Санкт-Петербургский Межотраслевой Институт Повышения Квалификации» ПК/21/04/000245 от 28.04.2021 г. «профессиональная подготовка лиц на право работы с отходами I-V класса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№ 10-0420/55от 10.04.2020 г, организация предрейсовых осмотров водителей транспортных средств, выдан Частное образовательное учреждение дополнительного профессионального образования «Академия повышения квалификации и профессиональной переподготовк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АНОДПО «Санкт-Петербургский Межотраслевой Институт Повышения Квалификации» ТУ210-360 от 31.03.2021 г. курс «организация сестринского де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620200010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данное ООО «Научно-практический центр повышения квалификации и переподготовки специалистов «Медицина и Качество» 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по программе «Сестринское дело в психиатрии» 1231 03076055 от 11.02.2023 НОЧУДПО учебно-информационный центр «КОМ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сестринскому делу от 28.03.2023 протокол №20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аксимова Светлана Алексе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 по массаж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 xml:space="preserve">Среднее профессион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УТ 304482, выдан 17.02.1995 Вольским медицинским училищем им. З.И. Маресевой Саратовской области (лечебное дело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овышении квалификации по медицинскому массажу 174800 544220 ООО НЦДО «Наставник» от 17.04.202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о переподготовке в ГАПОУ СО «БОБМК» от 12.12.2023 по лечебной физкультуре (64340009931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медицинскому массажу от 25.06.2024 (протокол заседания комиссии №6 от 25.06.2024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лечебной физкультуре от 05.03.2024 (протокол заседания комиссии №54 от 05.03.2024)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Орлова Юлия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СБ №2638756 выдан Вольским медицинским училищем Саратовской области, специальность «медицинская сестра» 23.06.2001, диплом о профессиональной переподготовке 781200 183496 от 30.12.2020 АНО «Санкт-Петербургский Межотраслевой Институт Повышения Квалификации» (специальность «сестринское дело в психиатрии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специалиста 1178243084337 выдан 30.12.2020 г. по специальности «сестринское дело» АНО «Санкт-Петербургский Межотраслевой Институт Повышения Квалифик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Панфилова Виктория Александ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, медицинская сестра процедурн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64 БА 0003921 от 29.06.2009 г. по специальности «сестринское дело», выдан ГОУ СПО «Вольское медицинское училище им. З.И. Маресев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№69961 от 10.07.2017 г. по специальности «сестринское дело», выдан ГАУ ДПО СО «Саратовский областной базовый центр повышения квалификации работников здравоохранения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АНОДПО «Санкт-Петербургский Межотраслевой Институт Повышения Квалификации» ПК/21/04/000387 от 29.03.2021 г. «профессиональная подготовка лиц на право работы с отходами I-V класса 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НОЧУДПО УИЦ «КОМПиЯ» 1231 02291385 от 19.02.2022 (сестринское дело в психиатр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сестринскому делу от 28.04.2022 (протокол №66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>6620200010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данные ООО «Научно-практический центр повышения квалификации и переподготовки специалистов «Медицина и Качество» 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еменова Лилия Марат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ая сест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ЛТ №492950 от 28.06.1988 г. по специальности «медицинская сестра», выдан Вольским медицинским училищем имени героя Советского Союза З.И. Марес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№76260 от 24.05.2018 г. по специальности «сестринское дело», выдан ГАУ ДПО СО «Саратовский областной базовый центр повышения квалификации работников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620200010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данные ООО «Научно-практический центр повышения квалификации и переподготовки специалистов «Медицина и Качество» 20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по программе «Сестринское дело в психиатрии» 1231 03076204 от 11.02.2023 НОЧУДПО учебно-информационный центр «КОМП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сестринскому делу от 28.03.2023 протокол №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то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Царева Галина Константин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Медицинская сестр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Ю №328736 от 26.02.1977 г. по специальности «фельдшер», выдан Вольским медицинским училищем Сарат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№76265 от 24.05.2018 г. по специальности «сестринское дело», выдан ГАУ ДПО СО «Саратовский областной базовый центр повышения квалификации работников здравоохран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620200010819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данное ООО «Научно-практический центр повышения квалификации и переподготовки специалистов «Медицина и Качество» 20.05.2022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по программе «Сестринское дело в психиатрии» 762418 №367859 от ЧУ ДПО «ИПК ПРОФИ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сестринскому делу от 28.02.2023 протокол №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0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Цихановская Виктория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Фельдше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116424 1853100 выдан 30.06.2017 г. ГАПОУ СО «Вольский медицинский колледж им. З.И. Маресевой» по специальности лечебное дело, квалификация – фельдше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о профессиональной переподготовке 642405 708402 выдан 06.07.2017 г. ГАПОУ СО «Вольский медицинский колледж им. З.И. Маресевой» по специальности скорая и неотложная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специалиста 086424 1254856 выдан 27.06.2017 г. ГАПОУ СО «Вольский медицинский колледж им. З.И. Маресевой» по специальности по специальности 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специалиста 086424 1345770 выдан 06.07.2017 г. ГАПОУ СО «Вольский медицинский колледж им. З.И. Маресевой» по специальности по специальности скорая и неотложная помощь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НОЧУДПО УИЦ «КОМПиЯ» 1231 02291482 от 01.03.2022 (лечебное дело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ккредитация по лечебному делу от 21.06.2022 (протокол №96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620200010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данные ООО «Научно-практический центр повышения квалификации и переподготовки специалистов «Медицина и Качество» 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Чуканов Алексей Андре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едицинский бра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64 ПА 0000652 от 23 мая 2009 г. по специальности «фельдшер», выданный ГОУСПО «Вольское медицинское училище им. З.И. Маресевой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о профессиональной переподготовке ЧОУ ДПО «Академия повышения квалификации и профессиональной переподготовки» 27-12/56 от 27.12.2019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ЧОУ ДПО «Академия повышения квалификации и профессиональной переподготовки», сестринское дело в психиатрии, удостоверение о повышении квалификации 01-1020/16 выдано 10.01.2020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ертификат ЧОУ ДПО «Академия повышения квалификации и профессиональной переподготовки» по специальности «сестринское дело» от 27.12.2019 г. №27-1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662020001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данное ООО «Научно-практический центр повышения квалификации и переподготовки специалистов «Медицина и Качество» 20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3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1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  <w:t>Младший медицинский персонал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b/>
                <w:b/>
                <w:sz w:val="18"/>
                <w:szCs w:val="20"/>
              </w:rPr>
            </w:pPr>
            <w:r>
              <w:rPr>
                <w:rFonts w:cs="PT Astra Serif" w:ascii="PT Astra Serif" w:hAnsi="PT Astra Serif"/>
                <w:b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Горбулина Наталья Александ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Г №558817 от 23.06.1990 г. по профессии «швея-мотористка», выдан ПТУ-72 Таджикской СС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по уходу за больными» №2121-18 от 31.10.2018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Дагаева Наталья Михайл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Санитар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А №132717 от 19.08.1986 г. по профессии слесарь по КИПиА (ПТУ №5 г. Вольс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 «санитар» - свидетельство ЧУ ДПО «Институт повышения квалификации ПРОФИТ» №3324763944115 от 20.09.2023</w:t>
            </w:r>
          </w:p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о 1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Дубинина Елена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Санитар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СТ 659892 1995 г., профессия медицинская сестра (Вольское медицинское училищ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 «санитар» - свидетельство ЧУ ДПО «Институт повышения квалификации ПРОФИТ» №3324764809753 от 20.05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о 1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Елькина Елена Александ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РТ №107213 от 01.07.1991 г. по специальности «дошкольное воспитание», выдан Вольским педагогическим училищем 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Санитар(ка)» №2119-18 от 31.10.2018 г., выдано ЧУ ДПО «Институт повышения квалификации Профи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3274657 от 10.03.2022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Забродина Лариса Васил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Младшая медицинская сестра по уходу за больными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ттестат №7249 от 30.05.1981 г., профессия «машинист электромостовых кранов», выдан средним городским профтехучилищем №25 г. Во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по уходу за больными» №2123-18 от 31.10.2018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Калмыкова Лариса Игор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Санитар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об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ттестат от 1977 г., АГ 829950. школа №5 г. Во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 «санитар» - свидетельство ЧУ ДПО «Институт повышения квалификации ПРОФИТ» №3324764292750 от 02.05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о 1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Климина Оксана Александ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Санитар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НТ-</w:t>
            </w:r>
            <w:r>
              <w:rPr>
                <w:rFonts w:cs="PT Astra Serif" w:ascii="PT Astra Serif" w:hAnsi="PT Astra Serif"/>
                <w:sz w:val="18"/>
                <w:szCs w:val="20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18"/>
                <w:szCs w:val="20"/>
              </w:rPr>
              <w:t xml:space="preserve"> №322460 от 05.07.1991 Республиканского культурно-просветительское училище (специальность библиотекар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 «санитар» - свидетельство ЧУ ДПО «Институт повышения квалификации ПРОФИТ» №3324763943981 от 01.09.2023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о 1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Козырева Оксана Леонт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анитар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об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ттестат средней образовательной школы пос. Свободный Сарат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 СТ №25-02/13 от 25.02.2019 г., программа профессионального обучения «Санитар(ка)», выдан ООО многопрофильный учебный центр дополнительного профессионального образования «Образовательный станда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3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Курышов Михаил Серге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ий медицинский брат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ДВС 0391716 от 29.03.2000 г. по специальности «менеджмент», выдан Вольским высшим военным училищем 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(обучение по программе «повышение квалификации для младшего медицинского персонала Санитар) №1361-17 от 20.10.2017 г. выдано ЧУ ДПО «Институт «Профи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3274666 от 14.03.2022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Литина Татьяна Васил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ИТ №179352 выдан 01.03.1986 Вольским медицинским училищем Саратовской области по специальност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4"/>
              </w:rPr>
              <w:t>Свидетельство о профессии рабочего, должности служащего «младшая медицинская сестра</w:t>
            </w:r>
            <w:r>
              <w:rPr>
                <w:rFonts w:cs="PT Astra Serif" w:ascii="PT Astra Serif" w:hAnsi="PT Astra Serif"/>
                <w:sz w:val="18"/>
                <w:szCs w:val="20"/>
              </w:rPr>
              <w:t>» - свидетельство ЧУ ДПО «Институт повышения квалификации ПРОФИТ» №3324764292701 от 25.04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акаров Владимир Александ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ий медицинский брат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АВС 0152886 от 18.06.1997 г. по специальности «автомобили и автомобильное хозяйство», выдан ГОУ ВПО "Саратовский государственный технический университе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Санитар(ка)» №1153 от 29.04.2019 г., выдано ЧУ ДПО «Институт повышения квалификации Профи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3274700 от 17.03.2022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3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арчева Елена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 – диплом СТ №363588 от 15.06.1992 г. Вольское музыкальное училище, специальность «флейта», квалификация артист, руководитель самодеятельного оркестра, 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 «младшая медицинская сестра по уходу за больными» - свидетельство ЧУ ДПО «Институт повышения квалификации ПРОФИТ» №073 от 21.01.2021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3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оисеева Ольга Алексе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естра-хозяй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СБ 2237140 от 11.06.2003 г. по специальности «социально-культурная деятельность и народное художественное творчество», выдан Саратовским областным училищем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№56/169 от 09.08.2016 г., «подготовка сестер-хозяек», выдано ООО «Консалтинговый научно-образова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орев Сергей Василь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ий медицинский брат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ысш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бакалавра №1082/3 от 10.02.2017 г. по специальности «юриспруденция», выдан ОУ ВО «Открытый Институт – Высшая профессиона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Санитар(ка)» №2118-18 от 31.10.2018 г., выдано ЧУ ДПО «Институт повышения квалификации Профи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 «младшая медицинская сестра (медбрат) по уходу за больными», выдано ЧОУ ДПО ИПК «Профит» 28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Никитина Татьяна Михайл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Санитар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 xml:space="preserve">Диплом по специальности «плановик-экономист», выданный ГОУ ВПО "ВВВУТ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(обучение по программе «повышение квалификации для младшего медицинского персонала Санитар(ка) №1363-17 от 20.10.2017 г. выдано ЧУ ДПО «Институт «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Оситковский Роман Андре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ий медицинский брат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об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олное общее (аттестат 64 АА 0013472 от 25.06.2007 г, выданный МОУ СОШ №1 ЗАТО Шиханы Саратов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Подготовка по должности «санитар» - свидетельство о повышении квалификации СУ ДПО «Институт повышения квалификации ПРОФИТ» №1364-17 от 20.10.2017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3274663 от 11.03.2022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 xml:space="preserve">Плешакова Ольга </w:t>
              <w:br/>
              <w:t>Александ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№372033 от 1975 г. по специальности «секретарь-машинистка», выдан Вельской морской школа ДОСАА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по уходу за больными» №2124-18 от 31.10.2018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Рожнова Людмила Никола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Санитарка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 №4464 от 1976 г. по специальности «токарь», выдан ПТУ №5 г. Во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по уходу за больными» №2122-18 от 31.10.2018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авельева Алена Алексе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4"/>
              </w:rPr>
              <w:t>диплом 90 БА 0505430 от 01.07.2010 ФГОУСПО «Всероссийский государственный колледж строительства мостов и гидротехнических сооруж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4024213 от 03.04.2023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идоров Сергей Владими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ий медицинский брат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об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ттестат средней общеобразовательной школы пос. Шиха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Удостоверение о повышении квалификации (обучение по программе «повышение квалификации для младшего медицинского персонала Санитар(ка) №1370-17 от 20.10.2017 г. выдано ЧУ ДПО «Институт «Профи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3274654 от 10.03.2022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олдатова Любовь Никола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анитар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Вольский сельскохозяйственный техникум от 30.06.1994, специальность зоотех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Подготовка по должности «санитар» - свидетельство о профессии рабочего, должности служащего СУ ДПО «Институт повышения квалификации ПРОФИТ» №1309 от 01.06.2021 г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3274655 от 10.03.2022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1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трелкова Елена Роберт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 xml:space="preserve">Санитарка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Вольское педагогическое училище №1, диплом ЗТ-I №124149 от 29.06.1985, по специальности воспитание в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 «санитар» - свидетельство ЧУ ДПО «Институт повышения квалификации ПРОФИТ» №3324764292756 от 02.05.2024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о 1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Федотов Александр Алексее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ий медицинский брат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СПТУ №25 №8608, 1993 г., специальность «повар 3 разря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4129187 от 10.07.2023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о 1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Федотова Ин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санитар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общ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Аттестат А 0583290, выдан 10.06.19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4809732 от 16.05.2024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о 1 го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Чепик Юлия Владими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PT Astra Serif" w:hAnsi="PT Astra Serif" w:cs="Times New Roman"/>
                <w:sz w:val="18"/>
                <w:szCs w:val="20"/>
              </w:rPr>
            </w:pPr>
            <w:r>
              <w:rPr>
                <w:rFonts w:cs="Times New Roman" w:ascii="PT Astra Serif" w:hAnsi="PT Astra Serif"/>
                <w:sz w:val="18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реднее профессиональ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Диплом СБ 2862286 от 29.06.2001 г. по специальности «Дошкольное образование», выдан Вольским педагогическим училищем Имени Ф.И. Пнфе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Санитар(ка)» №2120-18 от 31.10.2018 г., выдано ЧУ ДПО «Институт повышения квалификации Профит»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Свидетельство о профессии рабочего, должности служащего, программа профессионального обучение по должности служащего «младшая медицинская сестра (медбрат) по уходу за больными» №3324763274695 от 17.03.2022 г., выдано ЧУ ДПО «Институт повышения квалификации Проф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Более 5 л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20"/>
              </w:rPr>
            </w:pPr>
            <w:r>
              <w:rPr>
                <w:rFonts w:cs="PT Astra Serif" w:ascii="PT Astra Serif" w:hAnsi="PT Astra Serif"/>
                <w:sz w:val="18"/>
                <w:szCs w:val="20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8:00Z</dcterms:created>
  <dc:creator>olga</dc:creator>
  <dc:description/>
  <cp:keywords/>
  <dc:language>en-US</dc:language>
  <cp:lastModifiedBy>user</cp:lastModifiedBy>
  <cp:lastPrinted>2025-01-29T10:13:00Z</cp:lastPrinted>
  <dcterms:modified xsi:type="dcterms:W3CDTF">2025-02-04T11:08:00Z</dcterms:modified>
  <cp:revision>2</cp:revision>
  <dc:subject/>
  <dc:title/>
</cp:coreProperties>
</file>